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VISTORIA E MELHORIA NA GALERIA DE ÁGUAS PLUVIAIS DA RUA CARLOS AGRI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CONSIDERANDO</w:t>
      </w:r>
      <w:r>
        <w:rPr>
          <w:rFonts w:cs="Calibri" w:ascii="Calibri" w:hAnsi="Calibri"/>
          <w:sz w:val="24"/>
          <w:szCs w:val="24"/>
        </w:rPr>
        <w:t xml:space="preserve"> que temos recebido algumas reclamações por parte de moradores da rua Carlos Agritelli, na Vila São José, com relação a problemas de escoamento superficial e drenagem das águas pluviais no local, especificamente próximo ao número 489, onde, devido as chuvas e ao referido mau direcionamento, as águas estão invadindo as propriedades e inundando os imóveis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avaliação sobre o referido problema, verificando a possibilidade de melhorar o direcionamento do escoamento superficial das águas pluviais e/ou aumento do dimensionamento das galerias, a fim de evitar novos alagamentos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9 de julho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320" cy="750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5:00Z</dcterms:created>
  <dc:creator>PPS2</dc:creator>
  <dc:description/>
  <dc:language>en-US</dc:language>
  <cp:lastModifiedBy/>
  <cp:lastPrinted>2022-07-29T15:19:00Z</cp:lastPrinted>
  <dcterms:modified xsi:type="dcterms:W3CDTF">2022-07-29T18:19:52Z</dcterms:modified>
  <cp:revision>11</cp:revision>
  <dc:subject/>
  <dc:title>ASSUNTO: INDICO AO PREFEITO MUNICIPAL LUIS GUSTAVO ANTUNES STUPP QUE PROVIDENCIE JUNTO AO DEPARTAMENTO COMPETENTE</dc:title>
</cp:coreProperties>
</file>