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4ª SESSÃO ORDINÁRIA DE 2022, DE 01 DE AGOSTO DE 202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C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dicação Nº 544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SOLICITO AO SR. PREFEITO MUNICIPAL PAULO DE OLIVEIRA SILVA, ATRAVÉS DA SECRETARIA COMPETENTE, MANUTENÇÃO NO PLAYGROUND, ROÇAGEM, LIMPEZA E COLETA DE ENTULHOS NA PRAÇA RADIALISTA JOSÉ LÚCIO GOI, NO BAIRRO MARIA BONATTI BORDIGNON. </w:t>
      </w: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MARCOS PAULO CEGA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dicação Nº 545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INDICA-SE AO EXECUTIVO MUNICIPAL, POR MEIO DAS SECRETARIAS COMPETENTES, MANUTENÇÃO DA ÁREA VERDE DEFRONTE À RUA AMPÉRIO SIA, NO JARDIM FLAMBOYANT. </w:t>
      </w: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LUCIA MARIA FERREIRA TEN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dicação Nº 546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INDICO AO EXMO. SR. PREFEITO MUNICIPAL DR. PAULO DE OLIVEIRA E SILVA, PARA QUE O DEPARTAMENTO COMPETENTE, REALIZE   OPERAÇÃO TAPA BURACOS NA RUA CARLOS ROBERTO DE OLIVEIRA, NO PARQUE DO ESTADO II. </w:t>
      </w: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LUIS ROBERTO TAV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dicação Nº 547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>INDICO AO EXMO. SR. PREFEITO MUNICIPAL DR. PAULO DE OLIVEIRA E SILVA, POR INTERMÉDIO DA SECRETÁRIA COMPETENTE, A REALIZAÇÃO DE MANUTENÇÃO ASFÁLTICA NO TRECHO DA ROTATÓRIA DA RUA VEREADOR JOSÉ MARIA DA SILVA, CRUZAMENTO COM A RUA VICE PREFEITO AMILCAR MALVEZZI, PRÓXIMO A VILA DIGNIDADE – JARDIM MURAYA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ADEMIR SOUZA FLORETTI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dicação Nº 548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INDICO AO EXMO. SR. PREFEITO MUNICIPAL DR. PAULO DE OLIVEIRA E SILVA, POR INTERMÉDIO DA SECRETARIA COMPETENTE, QUE SEJA REALIZADA A DESOBSTRUÇÃO DE UM BUEIRO LOCALIZADO NA RUA VICE PREF. AMILCAR MALVEZZI, CRUZAMENTO COM A RUA SUTEZO MURAYAMA-BAIRRO JARDIM MURAYAMA, REGIÃO NORTE. </w:t>
      </w: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ADEMIR SOUZA FLORETTI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dicação Nº 549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INDICO AO EXMO. SR. PREFEITO MUNICIPAL DR. PAULO DE OLIVEIRA E SILVA, POR INTERMÉDIO DA SECRETARIA COMPETENTE, QUE SEJA REALIZADA A COLOCAÇÃO DE GRADE EM UM BUEIRO LOCALIZADO NA RUA VEREADOR JOSÉ MARIA DA SILVA, CRUZAMENTO COM A RUA SUTEZO MURAYAMA-BAIRRO JARDIM MURAYAMA, REGIÃO NORTE. </w:t>
      </w: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ADEMIR SOUZA FLORETTI JUNI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dicação Nº 550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>INDICO AO EXMO. SR. PREFEITO MUNICIPAL DR. PAULO DE OLIVEIRA E SILVA, POR INTERMÉDIO DA SECRETARIA COMPETENTE, QUE SEJA REALIZADA A DESOBSTRUÇÃO DE UM BUEIRO LOCALIZADO NA AVENIDA DA SAUDADE EM FRENTE AO NUMERAL 935 – TUCURA, REGIÃO NORT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ADEMIR SOUZA FLORETTI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dicação Nº 551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INDICO AO EXMO. SR. PREFEITO MUNICIPAL DR. PAULO DE OLIVEIRA E SILVA, POR INTERMÉDIO DA SECRETÁRIA COMPETENTE, QUE SEJA PROVIDENCIADO A COLOCAÇÃO DE GRADE EM UM BUEIRO LOCALIZADO NA AVENIDA DOUTOR OLÍMPIO FERREIRA DE BRITO, BAIRRO JARDIM LONGATTO, REGIÃO NORTE. </w:t>
      </w: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ADEMIR SOUZA FLORETTI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dicação Nº 552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INDICO AO EXMO. SR. PREFEITO MUNICIPAL DR. PAULO DE OLIVEIRA E SILVA, POR INTERMÉDIO DA SECRETARIA COMPETENTE, A REALIZAÇÃO DE MANUTENÇÃO NA PINTURA DAS FAIXAS DE PEDESTRES DA RUA AZIZ LIAN – JARDIM AMÉRICA, REGIÃO NORTE. </w:t>
      </w: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ADEMIR SOUZA FLORETTI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dicação Nº 553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>INDICO AO EXMO. SR. PREFEITO, DR. PAULO DE OLIVEIRA E SILVA, POR MEIO DA SECRETARIA COMPETENTE, MANUTENÇÃO NO BANCO DA PRAÇA HARMONIA E JUSTIÇA – JARDIM FLAMBOYANT, REGIÃO NORT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ADEMIR SOUZA FLORETTI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dicação Nº 554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INDICO AO EXMO. SR. PREFEITO MUNICIPAL DR. PAULO DE OLIVEIRA E SILVA, POR INTERMÉDIO DA SECRETARIA COMPETENTE, QUE SEJA REALIZADA OPERAÇÃO TAPA BURACO NA RUA MADRE PURA, CRUZAMENTO COM A RUA DOIS – TUCURA. </w:t>
      </w: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ADEMIR SOUZA FLORETTI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dicação Nº 555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INDICO AO EXMO. SR. PREFEITO MUNICIPAL DR. PAULO DE OLIVEIRA E SILVA, POR INTERMÉDIO DA SECRETARIA COMPETENTE, A REALIZAÇÃO DE MANUTENÇÃO NA PINTURA DE TODAS AS FAIXAS DE PEDESTRES DA AVENIDA BRASIL – CENTRO. </w:t>
      </w: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ADEMIR SOUZA FLORETTI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dicação Nº 556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INDICO AO EXMO. SR. PREFEITO MUNICIPAL DR. PAULO DE OLIVEIRA E SILVA, POR INTERMÉDIO DA SECRETARIA COMPETENTE, A REALIZAÇÃO DE MANUTENÇÃO NAS PLACAS DE SINALIZAÇÃO DE TRÂNSITO LOCALIZADAS NA RUA PROFESSOR ANTÔNIO GALVÃO – CENTRO. </w:t>
      </w: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ADEMIR SOUZA FLORETTI JUNI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dicação Nº 557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INDICO ao Senhor Prefeito Municipal Dr. Paulo de Oliveira e Silva ,que através da Secretaria de Serviços Municipais, seja feita  a instalação de iluminação Pública na via de ligação entre a Rua Jorge Duarte Filho e Rua Vereador Raul Brunialti, para que possa trazer segurança aos moradores e usuários da citada via que faz a ligação do bairro Parque das Laranjeiras com o Bairro Jardim do Lago. </w:t>
      </w: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LUZIA CRISTINA CORTES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dicação Nº 558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INDICO AO SENHOR PREFEITO MUNICIPAL DR. PAULO DE OLIVEIRA E SILVA QUE PROVIDENCIE JUNTO À SECRETARIA COMPETENTE QUE SEJA REALIZADA VISTORIA E MELHORIA NA GALERIA DE ÁGUAS PLUVIAIS DA RUA CARLOS AGRITELLI. </w:t>
      </w: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MARA CRISTINA CHOQUE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ERIMENTO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querimento Nº 299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>ENVIO AO PREFEITO MUNICIPAL PAULO DE OLIVEIRA E SILVA, MINUTA DO PROJETO DE LEI DE IMPLANTAÇÃO DO SISTEMA CICLOVIÁRIO DE MOGI MIRIM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CINOÊ DU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querimento Nº 325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queiro ALTERAÇÃO DA DATA DE homenagem PARA O DIA 15 DE AGOSTO, às 18h30, no Plenário da Câmara Municipal em comemoração ao Aniversário de 20 Anos da Igreja Evangélica Peniel de Mogi Mirim, com outorga de 2 placas, sendo uma afixada na Câmara Municipal e outra na Igreja Peniel de Mogi Mirim, APROVADA ATRAVÉS DO REQUERIMENTO Nº 250 DE 2022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MARCOS PAULO CEGA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querimento Nº 326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quer ao senhor prefeito Paulo de Oliveira e Silva que, por meio da Secretaria de Saúde e da equipe de intervenção administrativa da Santa Casa de Misericórdia, forneça informações detalhadas a respeito do número de cirurgias ortopédicas que são feitas na Santa Casa, uma vez que os procedimentos de alta complexidade com próteses são encaminhados para a Santa Casa de Mogi Guaçu, que é referência regional nesse tipo de atendimento, contudo, há equipe preparada para os demais procedimentos no município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LUCIA MARIA FERREIRA TEN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querimento Nº 327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quer a realização de audiência pública, no plenário da Câmara Municipal, no dia 27 de agosto de 2022, às 9h30, para debate sobre a proposta do Projeto de Lei 96/2022, em prol dos CACs. </w:t>
      </w: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GERALDO VICENTE BERTAN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querimento Nº 328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QUER À EMPRESA ELEKTRO A REALIZAÇÃO DE PODA DE ÁRVORE NA RUA DR. NATAL DO NASCIMENTO VARGAS – CHÁCARA SÃO MARCELO, REGIÃO NORTE. </w:t>
      </w: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ADEMIR SOUZA FLORETTI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querimento Nº 329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queiro ao Excelentíssimo Prefeito Dr. Paulo de Oliveira e Silva, por meio de sua secretaria competente, informações sobre; por qual razão o projeto de lei 11 de 2022, que altera a alíquota das contribuições previdenciárias dos servidores remanescentes do regime estatutário da Câmara Municipal de Mogi-Mirim/SP, chegou a esta casa de Leis somente no mês de junho de 2022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ORIVALDO APARECIDO MAGALHA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ÇÕ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oção Nº 226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MOÇÃO DE PESAR COM UM MINUTO DE SILÊNCIO PELO FALECIMENTO DA SENHORA CARMEM LÚCIA GUARNIERI MALVEZZI, OCORRIDO EM 10 DE JULHO DE 2022 EM MOGI MIRIM. </w:t>
      </w: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CINOÊ DU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oção Nº 227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Moção de apoio aos GCMs (Guardas Civis Municipais) de Mogi Mirim à participação na Marcha Azul Marinho, em Brasília, e busca de valorização da categoria, e aplausos à oportunidade de discursar no Seminário Nacional, em Brasília, no último dia 13 de junho. </w:t>
      </w: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GERALDO VICENTE BERTAN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oção Nº 228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MOÇÃO DE PESAR COM UM MINUTO DE SILÊNCIO PELO FALECIMENTO DA SENHORA MARIA DE ASSIS PINHEIRO LIMA, OCORRIDO EM 27 DE JULHO DE 2022 EM MOGI MIRIM. </w:t>
      </w: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CINOÊ DU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oção Nº 229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MOÇÃO DE CONGRATULAÇÕES E APLAUSOS AO ICA PELA REALIZAÇÃO DO “II FESTIVAL DE CIRCO SOCIAL NOSSA AMÉRICA”, EM MOGI MIRIM, DE 1 A 6 DE AGOSTO. </w:t>
      </w: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LUCIA MARIA FERREIRA TEN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oção Nº 231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MOÇÃO DE PESAR, COM UM MINUTO DE SILÊNCIO PELO FALECIMENTO DO SÓCIO PROPRIETÁRIO DA EMPRESA MARANGONI E EX-DIRETOR  DA ACIMM, CELSO SEMEGHINI,  OCORRIDO DIA 13 DE JULHO DE 2022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ALEXANDRE CINT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oção Nº 232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MOÇÃO DE PESAR, COM UM MINUTO DE SILÊNCIO PELO FALECIMENTO DO SERVIDOR PÚBLICO GILSOMAR JOSÉ BRIDI,  OCORRIDO DIA 10 DE JULHO DE 2022. </w:t>
      </w: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ALEXANDRE CINT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oção Nº 233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MOÇÃO DE PESAR, COM UM MINUTO DE SILÊNCIO PELO FALECIMENTO DO SENHOR PEDRO BARETO DE ALMEIDA ,  OCORRIDO DIA 21 DE JULHO DE 2022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ALEXANDRE CINT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oção Nº 234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MOÇÃO DE PESAR, COM UM MINUTO DE SILÊNCIO PELO FALECIMENTO DA SENHORA SONE MARIA SORG MAYER,  OCORRIDO DIA 17 DE JULHO DE 2022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ALEXANDRE CINT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oção Nº 235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MOÇÃO DE PESAR, COM UM MINUTO DE SILÊNCIO, PELO FALECIMENTO DA SENHORA  SONIA  MARIA VITAL CASTILHO  OCORRIDO NO  DIA 27 DE JULHO DE 2022. </w:t>
      </w: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ADEMIR SOUZA FLORETTI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oção Nº 237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MOÇÃO HONROSA DE APLAUSOS PARA O EDUCANDÁRIO NOSSA SENHORA DO CARMO, PELO ANIVERSÁRIO DE 66 ANOS, COMPLETADOS DIA 16 DE JULHO DE 2022. </w:t>
      </w: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ALEXANDRE CINT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oção Nº 238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MOÇÃO HONROSA DE APLAUSOS PARA O ATLETA LUCAS MORARI  DONEGÁ, DA ACADEMIA FREE PLAY SPORTS, VICE-CAMPEÃO PAULISTA INFANTIL DE INVERNO, PELA FEDERAÇÃO AQUÁTICA PAULISTA, DE 24 A 26 DE JUNHO DE 2022, NO COMPLEXO ESPORTIVO PEDRO DELL ANTÔNIA, EM SANTO ANDRÉ-SP. </w:t>
      </w: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ALEXANDRE CINT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oção Nº 239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>MOÇÃO HONROSA DE APLAUSOS PARA A REDE LUCY MONTORO DE MOGI MIRIM, TODOS OS SEUS COLABORADORES, E AO INSTITUTO DE RESPONSABILIDADE SOCIAL SÍRIO LIBANÊS, INSTITUIÇÃO PARCEIRA, PELO ANIVERSÁRIO DE 10 ANOS, COMPLETADOS DIA 02 DE JUNHO DE 202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ALEXANDRE CINT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oção Nº 240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>MOÇÃO DE CONGRATULAÇÕES E APLAUSOS AO ARTISTA DANILO CUNHA, PELA EXPOSIÇÃO DE ARTE INTITULADA “DESOBEDEÇA”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MARA CRISTINA CHOQUE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oção Nº 241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Moção de pesar com um minuto de silêncio pelo falecimento do Sr. Cláudio Dias Francisco, ocorrido no dia 27 de junho de 2022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ORIVALDO APARECIDO MAGALHA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oção Nº 242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MOÇÃO DE APLAUSOS E CONGRATULAÇÕES PELO DIA DO AGRICULTOR, CELEBRADO EM 28 DE JULHO. </w:t>
      </w: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JOELMA FRANCO DA CUN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oção Nº 243/2022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>Moção Honrosa de Congratulações e Aplausos à empresa Balestro, pelo aniversário de 70 anos ocorrido no dia 15 de julho de 202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utoria: </w:t>
      </w:r>
      <w:r>
        <w:rPr>
          <w:sz w:val="22"/>
          <w:szCs w:val="22"/>
        </w:rPr>
        <w:t>ORIVALDO APARECIDO MAGALHA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08-01T12:35:00Z</dcterms:modified>
  <cp:revision>13</cp:revision>
  <dc:subject/>
  <dc:title>CÂMARA MUNICIPAL DE MOGI MIRIM</dc:title>
</cp:coreProperties>
</file>