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244/2022                                  Mogi Mirim, 2 de agost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07 e 108, de 202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6 e 36,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08-02T14:18:00Z</dcterms:modified>
  <cp:revision>29</cp:revision>
  <dc:subject/>
  <dc:title/>
</cp:coreProperties>
</file>