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45/2022</w:t>
        <w:tab/>
        <w:tab/>
        <w:tab/>
        <w:t xml:space="preserve">         Em 02 de agost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Senhor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ZBOROWKI POLLI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resentante do Movimento PROARMAS, Advogado e Professor de Direi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2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01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02T15:14:00Z</dcterms:modified>
  <cp:revision>26</cp:revision>
  <dc:subject/>
  <dc:title>Em</dc:title>
</cp:coreProperties>
</file>