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49/2022                                                       Em 02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ES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1 de agosto de 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BS:</w:t>
      </w:r>
      <w:r>
        <w:rPr>
          <w:rFonts w:cs="Arial" w:ascii="Arial" w:hAnsi="Arial"/>
          <w:sz w:val="24"/>
        </w:rPr>
        <w:t xml:space="preserve"> Favor por meio de seu representante, para que dê ciência desta Moção, e a todos os colaboradores que direta e indiretamente contribuem para o desenvolvimento d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6:52:00Z</dcterms:modified>
  <cp:revision>24</cp:revision>
  <dc:subject/>
  <dc:title/>
</cp:coreProperties>
</file>