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ício nº 250/2022</w:t>
      </w:r>
    </w:p>
    <w:p>
      <w:pPr>
        <w:pStyle w:val="Normal"/>
        <w:widowControl w:val="false"/>
        <w:ind w:right="-2" w:hanging="0"/>
        <w:jc w:val="center"/>
        <w:rPr>
          <w:rFonts w:eastAsia="Courier New"/>
          <w:b/>
          <w:b/>
          <w:bCs/>
          <w:sz w:val="28"/>
          <w:szCs w:val="28"/>
          <w:lang w:eastAsia="ar-SA"/>
        </w:rPr>
      </w:pPr>
      <w:r>
        <w:rPr>
          <w:rFonts w:eastAsia="Courier New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Em 03 de agosto de 20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lmo S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valdo Aparecido Magalhã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P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sta ao Ofício nº 37 – Comissão Parlamentar de Inquérito- Requerimentos nºs 39 e 45 de 202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Prezado senhor,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>Em resposta ao OFÍCIO n.º 37 de 2022, referente ao requerimento da Comissão Parlamentar de Inquérito n.º 39 e 45 de 2022, informo que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Segundo o art. 7º, inciso III, da Resolução n.º 209 de agosto de 1998 consta que uma das atribuições do cargo de Diretor-Geral da Câmara Municipal é o de “coordenar os recursos humanos, materiais e financeiros existentes”. 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partir da contratação da contadora, a sra. Miriam Benedita Aló Torres, em 21/05/2003, as atividades do RH foram a ela dirigidas. </w:t>
      </w:r>
    </w:p>
    <w:p>
      <w:pPr>
        <w:pStyle w:val="Standard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ar-SA"/>
        </w:rPr>
        <w:t>Atenciosament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SÔNIA REGINA RODRIGUES MÓDE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Segoe UI 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Segoe UI Symbol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000000"/>
      <w:sz w:val="18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9:11:00Z</dcterms:created>
  <dc:creator>Valter</dc:creator>
  <dc:description/>
  <cp:keywords/>
  <dc:language>en-US</dc:language>
  <cp:lastModifiedBy>Miriam</cp:lastModifiedBy>
  <cp:lastPrinted>2022-06-22T15:39:00Z</cp:lastPrinted>
  <dcterms:modified xsi:type="dcterms:W3CDTF">2022-08-30T18:17:00Z</dcterms:modified>
  <cp:revision>12</cp:revision>
  <dc:subject/>
  <dc:title>SUBSTITUTIVO AO PROJETO DE LEI Nº 11, DE 2005</dc:title>
</cp:coreProperties>
</file>