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nº 251/2022</w:t>
      </w:r>
    </w:p>
    <w:p>
      <w:pPr>
        <w:pStyle w:val="Normal"/>
        <w:widowControl w:val="false"/>
        <w:ind w:right="-2" w:hanging="0"/>
        <w:jc w:val="center"/>
        <w:rPr>
          <w:rFonts w:eastAsia="Courier New"/>
          <w:b/>
          <w:b/>
          <w:bCs/>
          <w:sz w:val="28"/>
          <w:szCs w:val="28"/>
          <w:lang w:eastAsia="ar-SA"/>
        </w:rPr>
      </w:pPr>
      <w:r>
        <w:rPr>
          <w:rFonts w:eastAsia="Courier New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Em 03 de agosto de 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mo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valdo Aparecido Magalhã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P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sta ao Ofício nº 38 – Comissão Parlamentar de Inquérito- Requerimentos nºs 39 e 45 de 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ezado senhor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Em resposta ao OFÍCIO n.º 38 de 2022, referente ao requerimento da Comissão Parlamentar de Inquérito n.º 39 e 45 de 2022, informo que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O percentual de alíquota de contribuição previdenciária que a Câmara Municipal de Mogi Mirim/SP está recolhendo atualmente dos funcionários é de acordo com a tabela do Instituto Nacional do Seguro Social (INSS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ixa de salá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íquota aplic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íquota efeti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é um salário mínimo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$ 1.212,00 em 20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R$ 1.212,01 a R$ 2.427,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% a 8,2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R$ 2.427,36 a R$ 3.641,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% a 9,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R$ 3.641,04 a R$ 7.087,22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eto do INSS em 20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 a 11,69%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contribuição patronal da Câmara corresponde a 21 % (índice PAF 0,50, vide anexo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Com relação ao segundo questionamento, informo que as contribuições previdenciárias sempre foram aplicadas de acordo com a tabela do INSS, que é atualizada anualmente, estando compatível, inclusive, com a Emenda Constitucional n.º 103 de 2019. Portanto, não há que se falar em “não ajustamento em data anterior”, já que os descontos são revisados todos os ano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ertinente aos descontos de contribuições previdenciários de servidores estatutários, na forma da Emenda Constitucional 103/19, devido à ausência legislativa municipal, não foi alterada a alíquota de contribuição, tal lacuna será preenchida com a provável aprovação do Projeto de Lei específico, de iniciativa do chefe do Poder Executivo, o qual tramita nesta Cas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SÔNIA REGINA RODRIGUES MÓDE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11:00Z</dcterms:created>
  <dc:creator>Valter</dc:creator>
  <dc:description/>
  <cp:keywords/>
  <dc:language>en-US</dc:language>
  <cp:lastModifiedBy>Miriam</cp:lastModifiedBy>
  <cp:lastPrinted>2022-06-22T15:39:00Z</cp:lastPrinted>
  <dcterms:modified xsi:type="dcterms:W3CDTF">2022-08-30T18:42:00Z</dcterms:modified>
  <cp:revision>13</cp:revision>
  <dc:subject/>
  <dc:title>SUBSTITUTIVO AO PROJETO DE LEI Nº 11, DE 2005</dc:title>
</cp:coreProperties>
</file>