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nº 252/2022</w:t>
      </w:r>
    </w:p>
    <w:p>
      <w:pPr>
        <w:pStyle w:val="Normal"/>
        <w:widowControl w:val="false"/>
        <w:ind w:right="-2" w:hanging="0"/>
        <w:jc w:val="center"/>
        <w:rPr>
          <w:rFonts w:eastAsia="Courier New"/>
          <w:b/>
          <w:b/>
          <w:bCs/>
          <w:sz w:val="28"/>
          <w:szCs w:val="28"/>
          <w:lang w:eastAsia="ar-SA"/>
        </w:rPr>
      </w:pPr>
      <w:r>
        <w:rPr>
          <w:rFonts w:eastAsia="Courier New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Em 03 de agosto de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mo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valdo Aparecido Magalhã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sta ao Ofício nº 39 – Comissão Parlamentar de Inquérito- Requerimentos nºs 39 e 45 de 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zado senhor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Em resposta ao OFÍCIO n.º 39 de 2022, referente ao requerimento da Comissão Parlamentar de Inquérito n.º 39 e 45 de 2022, informo qu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Resolução n.º 209 de agosto de 1998 consta as atribuições do cargo de Diretor-Geral da Câmara Municipal. As atribuições do cargo anteriores a esta data não foram encontradas, nem no sistema de busca por leis/regulamentos, nem no prontuário do servidor, restando o Ato da Mesa n.º 8, de 1985 (em anexo) como única fonte de informações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1:00Z</dcterms:created>
  <dc:creator>Valter</dc:creator>
  <dc:description/>
  <cp:keywords/>
  <dc:language>en-US</dc:language>
  <cp:lastModifiedBy>Cristiane</cp:lastModifiedBy>
  <cp:lastPrinted>2022-06-22T15:39:00Z</cp:lastPrinted>
  <dcterms:modified xsi:type="dcterms:W3CDTF">2022-08-03T14:27:00Z</dcterms:modified>
  <cp:revision>12</cp:revision>
  <dc:subject/>
  <dc:title>SUBSTITUTIVO AO PROJETO DE LEI Nº 11, DE 2005</dc:title>
</cp:coreProperties>
</file>