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SSUNTO: MOÇÃO DE APLAUSOS E CONGRATULAÇÕES COM A ACIMM, ADEMM,  FATEC, ETEC E PREFEITURA MUNICIPAL PELO LANÇAMENTO DA MARATONA DE STARTUPS DE MOGI MIRIM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Verdana" w:ascii="Verdana" w:hAnsi="Verdana"/>
                <w:sz w:val="24"/>
                <w:szCs w:val="24"/>
              </w:rPr>
              <w:t>______ /______ /_______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MOÇÃO Nº  /</w:t>
      </w:r>
      <w:r>
        <w:rPr>
          <w:rFonts w:cs="Verdana" w:ascii="Verdana" w:hAnsi="Verdana"/>
          <w:b/>
          <w:sz w:val="24"/>
          <w:szCs w:val="24"/>
        </w:rPr>
        <w:t>2022.</w:t>
      </w:r>
    </w:p>
    <w:p>
      <w:pPr>
        <w:pStyle w:val="PlainText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Verdana" w:ascii="Verdana" w:hAnsi="Verdana"/>
          <w:b/>
          <w:sz w:val="24"/>
          <w:szCs w:val="24"/>
        </w:rPr>
        <w:t xml:space="preserve">VOTOS DE APLAUSOS E CONGRATULAÇÕES PELO LANÇAMENTO DA GINCANA DE STARTUPS </w:t>
      </w:r>
      <w:r>
        <w:rPr>
          <w:rFonts w:cs="Verdana" w:ascii="Verdana" w:hAnsi="Verdana"/>
          <w:sz w:val="24"/>
          <w:szCs w:val="24"/>
        </w:rPr>
        <w:t>, ocorrido no último dia 26 de julho de 2022. Requeiro ainda que do decidido por esta Casa de Leis seja dada ciência a todos os envolvidos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cs="Verdana" w:ascii="Verdana" w:hAnsi="Verdana"/>
          <w:sz w:val="24"/>
          <w:szCs w:val="24"/>
        </w:rPr>
        <w:tab/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JUSTIFICATIV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ratona de Startups de Mogi Mirim foi lançada oficialmente no último dia 26 de julho, na Associação Comercial e Industrial de Mogi Mirim (ACIMM). A iniciativa da Agência de Desenvolvimento Mogi Mirim (ADEMM) conta com a participação da Fatec “Arthur de Azevedo”, da Etec “Pedro Ferreira Alves”, da Prefeitura Municipal de Mogi Mirim e da Unipool. As empresas mogimirianas Bee Cloud Solutions, Cortag, Marangoni e Promoval também são parceiras e acreditam no projeto e na maratona.</w:t>
        <w:br/>
        <w:t xml:space="preserve">O Presidente da ADEMM, Alexsander Sartori Basílio, abriu o evento e destacou a importância de uma maratona desta natureza para a cidade e para o mundo corporativo. “Estamos vivendo um momento importante, pois mentes brilhantes sairão desta iniciativa e integrarão empresas, com uma visão de mundo totalmente diferente”, disse.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O ex-presidente da ACIMM, Luiz Antonio Guarnieri, idealizador da agência, também parabenizou pela iniciativa de levar adiante um sonho que começou em sua administração. “Acho que estamos no caminho certo e que os frutos serão colhidos em breve, quando conhecermos os vencedores desta edição”, apontou. Participarão da maratona alunos da Fatec, da Etec e egressos das duas instituições.</w:t>
        <w:br/>
        <w:t>A maratona, aberta no dia 26, será composta por quatro etapas, nas quais os participantes desenvolverão projeto com ideia de negócios. Os três primeiros colocados serão premiados em dinheiro. O primeiro lugar ganhará R$ 2 mil; o segundo receberá R$ 1.5 mil, e o terceiro colocado R$ 1 mil. As inscrições estão abertas desde a última quarta-feira, 27. Mais informações poderão ser obtidas por meio das redes sociais da ACIMM.</w:t>
        <w:br/>
        <w:t>Para o Diretor Executivo da Unipool, Héber Sales, os empresários mogimirianos serão os grandes vencedores, afinal, terão à disposição mentes dinâmicas para serem parceiras. Ele acredita que a iniciativa trará a oportunidade</w:t>
      </w:r>
      <w:r>
        <w:rPr/>
        <w:t xml:space="preserve"> </w:t>
      </w:r>
      <w:r>
        <w:rPr>
          <w:sz w:val="24"/>
          <w:szCs w:val="24"/>
        </w:rPr>
        <w:t>de novos empregos, e até sócios, para algumas indústrias. Na ocasião, ele frisou o papel da Etec e da Fatec no processo, já que, mesmo sendo uma “empresa pública”, estas são geridas como empresas do setor privado. “Quem ganha com isso é a coletividade, que conta com um trabalho de excelência, e os alunos, que terão sempre o melhor”, enfatizou.</w:t>
        <w:br/>
        <w:t>André Giraldi, diretor da Fatec, também falou da iniciativa, e se colocou à disposição para tudo aquilo que for voltado a alavancar a formação de mão de obra para o mercado. Se disse satisfeito com a maratona e acredita no resultado final.</w:t>
        <w:br/>
        <w:t>O Presidente da ACIMM, José Luiz Ferreira, e o Prefeito Paulo de Oliveira e Silva (PDT) também falaram da realização do evento e da satisfação de terem esta maratona no Município. Para eles, despertar alunos e egressos das duas instituições educacionais será a oportunidade de mostrar que a cidade possui valores, e que todos podem fazer a diferença no mercado corporativo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essões “Vereador Santo Rótolli”, aos 08 de Agost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bookmarkStart w:id="0" w:name="_GoBack"/>
      <w:bookmarkEnd w:id="0"/>
      <w:r>
        <w:rPr>
          <w:rFonts w:cs="Verdana" w:ascii="Verdana" w:hAnsi="Verdana"/>
          <w:b/>
          <w:sz w:val="22"/>
          <w:szCs w:val="24"/>
        </w:rPr>
        <w:t>VEREADOR MARCOS ANTONIO FRANC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ADEMIR JÚ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CINOÊ DU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DIRCEU DA SILVA PAUL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GERALDO VICENTE BERTA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JOÃO VICTOR GASPAR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sz w:val="26"/>
          <w:szCs w:val="26"/>
          <w:u w:val="non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sz w:val="26"/>
          <w:szCs w:val="26"/>
          <w:u w:val="none"/>
          <w:shd w:fill="auto" w:val="clear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sz w:val="26"/>
          <w:szCs w:val="26"/>
          <w:u w:val="non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sz w:val="26"/>
          <w:szCs w:val="26"/>
          <w:u w:val="none"/>
          <w:shd w:fill="auto" w:val="clear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sz w:val="26"/>
          <w:szCs w:val="26"/>
          <w:u w:val="non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A  JOELMA FRANCO DA CU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A LÚCIA TENÓ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A LUZIA CRISTINA CORTES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LUÍS ROBERT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MARCOS PAULO CEGA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MÁRCIO EVANDRO RIB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A MARA CRISTINA CHOQU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A ORIVALDO APARECIDO MAGALHÃ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A SÔNIA REGINA RODRIG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TIAGO CÉSAR COS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RodapChar">
    <w:name w:val="Rodapé Char"/>
    <w:basedOn w:val="DefaultParagraphFont0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DefaultParagraphFont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49:00Z</dcterms:created>
  <dc:creator>Secretaria</dc:creator>
  <dc:description/>
  <dc:language>en-US</dc:language>
  <cp:lastModifiedBy/>
  <cp:lastPrinted>2022-06-27T07:17:00Z</cp:lastPrinted>
  <dcterms:modified xsi:type="dcterms:W3CDTF">2022-08-03T17:45:02Z</dcterms:modified>
  <cp:revision>7</cp:revision>
  <dc:subject/>
  <dc:title>PROJETO DE LEI Nº 62   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