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Times New Roman"/>
          <w:b/>
          <w:sz w:val="26"/>
          <w:szCs w:val="26"/>
        </w:rPr>
        <w:t xml:space="preserve">ASSUNTO: </w:t>
      </w:r>
      <w:r>
        <w:rPr>
          <w:rFonts w:cs="Times New Roman"/>
          <w:color w:val="000000"/>
          <w:sz w:val="26"/>
          <w:szCs w:val="26"/>
        </w:rPr>
        <w:t>Moção de congratulações e aplausos ao fisioterapeuta da Seleção Brasileira Feminina de Futebol, Gustavo Perlato Bella, pela participação na conquista da Copa América 2022, na Colômbia, e por garantir a participação na Copa do Mundo 2023 e nas Olimpíadas em 202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RESIDENTE DA M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MOÇÃO Nº     de 2022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ENHORAS VEREADORAS E SENHORES VEREADOR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No último dia 30 julho, o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Brasil consagrou-se campeão da Copa América Feminina de 2022, na Colômbia. A seleção brasileira venceu a anfitriã por 1 a 0 e conquistou o título pela oitava vez em sua história. O gol foi marcado pela atacante Debinha, de pênalti, aos 39 minutos do primeiro tempo. Para ser campeão, o time passou por Argentina, Uruguai, Venezuela, Peru, Paraguai e Colômbia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Com o resultado, as meninas do Brasil garantiram vagas para disputar a Copa do Mundo 2023, na Nova Zelândia e Austrália e participação nas Olimpíadas em 2024, em Paris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E mais uma vez, o nome de Mogi Mirim foi elevado no mundo da “bola” por intermédio destas conquistas, porque o fisiterapeuta da seleção, com muito orgulho, é mogimimirian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 xml:space="preserve">Por isso, </w:t>
      </w:r>
      <w:r>
        <w:rPr>
          <w:rFonts w:cs="Times New Roman"/>
          <w:b/>
          <w:bCs/>
          <w:color w:val="000000"/>
          <w:sz w:val="26"/>
          <w:szCs w:val="26"/>
        </w:rPr>
        <w:t>REQUEIRO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à Mesa na forma regimental de estilo e após ouvido o Douto Plenário que seja consignada em Ata de Nossos Trabalhos a</w:t>
      </w:r>
      <w:r>
        <w:rPr>
          <w:rFonts w:cs="Times New Roman"/>
          <w:b w:val="false"/>
          <w:bCs w:val="false"/>
          <w:i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MOÇÃO DE CONGRATULAÇÕES E APLAUSOS ao fisioterapeuta da Seleção Brasileira Feminina de Futebol, Gustavo Perlato Bella, pela participação na conquista da Copa América 2022, na Colômbia, e por garantir a participação na Copa do Mundo 2023 e nas Olimpíadas em 2024, em Pari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SALA DAS SESSÕES “VEREADOR SANTO RÓTOLLI”, em 04 de agosto de 2022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JORNALISTA GERALDO VICENTE BERT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6:00Z</dcterms:created>
  <dc:creator>Secretaria</dc:creator>
  <dc:description/>
  <dc:language>en-US</dc:language>
  <cp:lastModifiedBy/>
  <cp:lastPrinted>2022-08-04T09:26:00Z</cp:lastPrinted>
  <dcterms:modified xsi:type="dcterms:W3CDTF">2022-08-04T12:37:56Z</dcterms:modified>
  <cp:revision>7</cp:revision>
  <dc:subject/>
  <dc:title>ASSUNTO :</dc:title>
</cp:coreProperties>
</file>