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nº 253/2022</w:t>
      </w:r>
    </w:p>
    <w:p>
      <w:pPr>
        <w:pStyle w:val="Normal"/>
        <w:widowControl w:val="false"/>
        <w:ind w:right="-2" w:hanging="0"/>
        <w:jc w:val="center"/>
        <w:rPr>
          <w:rFonts w:eastAsia="Courier New"/>
          <w:b/>
          <w:b/>
          <w:bCs/>
          <w:sz w:val="28"/>
          <w:szCs w:val="28"/>
          <w:lang w:eastAsia="ar-SA"/>
        </w:rPr>
      </w:pPr>
      <w:r>
        <w:rPr>
          <w:rFonts w:eastAsia="Courier New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Em 04 de agosto de 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lmo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valdo Aparecido Magalhã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P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sta ao Ofício nº 32 – Comissão Parlamentar de Inquérito- Requerimentos nºs 39 e 45 de 2022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ezado senhor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Em resposta ao OFÍCIO n.º 32 de 2022, referente ao requerimento da Comissão Parlamentar de Inquérito n.º 39 e 45 de 2022, solicitando cópias do Informe de Rendimento (em substituição da DIRF)  do período de junho de 2002 até a presente data, dos servidores ativos, inativos e pensionistas estatutários da Câmara, informamos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etuamos o escaneamento dos documentos solicitados, e os mesmos se encontram a disposição para leitura ou extração de cópia através do link abaixo, pois pela quantidade de documentos, foi necessário assim enviá-l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drive.google.com/drive/folders/1kqrV3PrQFaum36fRKInzOM4qWG7CVFg7?usp=sharing</w:t>
        </w:r>
      </w:hyperlink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ções sobre a data que os novos funcionários foram nomeados na Câmara Municipal de Mogi Mirim e o cargo que os mesmos estão ocupando.</w:t>
      </w:r>
    </w:p>
    <w:p>
      <w:pPr>
        <w:pStyle w:val="NormalWeb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OS SERVIDORES ADMITIDOS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o Alves Corre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sta Legisl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stiane Akemi Uchi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sta Legislativo Controle Inte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2</w:t>
            </w:r>
          </w:p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.202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aviana Salles Ultch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sta Legisl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ara Patricia Ramos Mo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sta Legisl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.202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inton Fernando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rnal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2</w:t>
            </w:r>
          </w:p>
        </w:tc>
      </w:tr>
    </w:tbl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SÔNIA REGINA RODRIGUES MÓDE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Presidente da Câmar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000000"/>
      <w:sz w:val="18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kqrV3PrQFaum36fRKInzOM4qWG7CVFg7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11:00Z</dcterms:created>
  <dc:creator>Valter</dc:creator>
  <dc:description/>
  <cp:keywords/>
  <dc:language>en-US</dc:language>
  <cp:lastModifiedBy>Miriam</cp:lastModifiedBy>
  <cp:lastPrinted>2022-08-04T11:19:00Z</cp:lastPrinted>
  <dcterms:modified xsi:type="dcterms:W3CDTF">2022-08-04T14:37:00Z</dcterms:modified>
  <cp:revision>14</cp:revision>
  <dc:subject/>
  <dc:title>SUBSTITUTIVO AO PROJETO DE LEI Nº 11, DE 2005</dc:title>
</cp:coreProperties>
</file>