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491 - DE 04 DE AGOSTO DE 202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A “SEMANA MUNICIPAL DA CULTURA GEEK” NO     MUNICÍPIO DE MOGI MIRIM, E DÁ OUTRAS PROVIDÊNCIAS.</w:t>
      </w:r>
    </w:p>
    <w:p>
      <w:pPr>
        <w:pStyle w:val="Normal"/>
        <w:ind w:left="283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ÔNIA REGINA RODRIGUES MÓDENA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instituída, no Município de Mogi Mirim, a “SEMANA MUNICIPAL DA CULTURA GEEK” a ser comemorada anualmente na última semana do mês de ag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–</w:t>
      </w:r>
      <w:r>
        <w:rPr>
          <w:bCs/>
          <w:sz w:val="24"/>
          <w:szCs w:val="24"/>
        </w:rPr>
        <w:t xml:space="preserve"> Entende-se por Cultura Geek, todas as ações, interações, atividades, tendências e estilo de vida popular diretamente ligada a jogos eletrônicos, jogos de tabuleiro e interpretação (RPG), cartas colecionáveis (TCG), tecnologias de integração, interação e imersão atuais e suas predecessoras, literatura em todas suas ramificações (mangás, quadrinhos etc.) produções cinematográficas, animações, séries e moda (cosplay e caracterização)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Semana da Cultura Geek possui como objetiv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lorizar e fomentar a cultura geek no município de Mogi Mir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e Integrar a importância deste estilo de vida na formação social e intelectual dos munícip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eventos onde a população possa interagir com os elementos da cultura ge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clusão e acessibilidade a todos os interessados nesta vertente cultur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iciar ações de entretenimento à comunidade local e reg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3º- </w:t>
      </w:r>
      <w:r>
        <w:rPr>
          <w:sz w:val="24"/>
          <w:szCs w:val="24"/>
        </w:rPr>
        <w:t>Durante a Semana Municipal da Cultura Geek o Poder Público e iniciativa privada poderão realizar ações que visem a difusão cultural, participação popular e acesso a novas tecnologias, para cumprir com os objetivos dest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– </w:t>
      </w:r>
      <w:r>
        <w:rPr>
          <w:bCs/>
          <w:sz w:val="24"/>
          <w:szCs w:val="24"/>
        </w:rPr>
        <w:t xml:space="preserve">dentre as ações mencionadas no </w:t>
      </w:r>
      <w:r>
        <w:rPr>
          <w:bCs/>
          <w:i/>
          <w:iCs/>
          <w:sz w:val="24"/>
          <w:szCs w:val="24"/>
        </w:rPr>
        <w:t xml:space="preserve">caput, </w:t>
      </w:r>
      <w:r>
        <w:rPr>
          <w:bCs/>
          <w:sz w:val="24"/>
          <w:szCs w:val="24"/>
        </w:rPr>
        <w:t xml:space="preserve">poderão ser realizadas palestras sobre universo geek, feiras de livros, mangás e demais literaturas relacionadas, campeonatos e torneios de jogos eletrônicos e de tabuleiro, concursos de cosplay e desenhos, fóruns de discussão, apresentação e disseminação de inovação tecnológica, sessões e maratonas públicas de filmes, animes e séries, exposições, entre outras que se caracterizem como cultura geek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rt. 4º - </w:t>
      </w:r>
      <w:r>
        <w:rPr>
          <w:bCs/>
          <w:sz w:val="22"/>
          <w:szCs w:val="22"/>
        </w:rPr>
        <w:t>O Poder Público poderá firmar parcerias de colaboração com a iniciativa privada, entidades de classe, instituições, fundações, associações e demais grupos interessados no assunto, para viabilizar a realização das atividades que ocorrerão durante a referida Sema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bCs/>
          <w:sz w:val="24"/>
          <w:szCs w:val="24"/>
        </w:rPr>
        <w:t>As despesas para a consecução desta Lei correrão por dotações orçamentárias própria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6º -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08605514"/>
      <w:bookmarkEnd w:id="0"/>
      <w:r>
        <w:rPr>
          <w:b/>
          <w:sz w:val="24"/>
          <w:szCs w:val="24"/>
        </w:rPr>
        <w:t>VEREADORA SÔNIA REGINA RODRIGUES MÓDE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08605514"/>
      <w:bookmarkStart w:id="2" w:name="_Hlk108605514"/>
      <w:bookmarkEnd w:id="2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to de Lei nº 20 de 2022</w:t>
      </w:r>
    </w:p>
    <w:p>
      <w:pPr>
        <w:pStyle w:val="Normal"/>
        <w:rPr>
          <w:b/>
          <w:b/>
        </w:rPr>
      </w:pPr>
      <w:r>
        <w:rPr>
          <w:b/>
        </w:rPr>
        <w:t>Autoria da Vereadora Mara Cristina Choquet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6:00Z</dcterms:created>
  <dc:creator>Secretaria</dc:creator>
  <dc:description/>
  <cp:keywords/>
  <dc:language>en-US</dc:language>
  <cp:lastModifiedBy>Cândida</cp:lastModifiedBy>
  <cp:lastPrinted>2022-08-04T13:53:00Z</cp:lastPrinted>
  <dcterms:modified xsi:type="dcterms:W3CDTF">2022-08-04T18:06:00Z</dcterms:modified>
  <cp:revision>29</cp:revision>
  <dc:subject/>
  <dc:title>ASSUNTO :</dc:title>
</cp:coreProperties>
</file>