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Indico ao Excelentíssimo Senhor Prefeito Doutor Paulo de Oliveira e Silva, por meio de sua secretaria competente, que realize a substituição dos balanços da Creche “Maria José Brandão Bueno” localizada no distrito de Martim Francisco, por balanços de plástic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funcionários e pais de alunos da respectiva Creche, além disso também estivemos presente no local; onde podemos verificar que os atuais balanços são de ferro e possuem partes pontiagudas, oque pode acabar ferindo as crianças, tendo em vista a pequena idade das mesmas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Sendo assim, por se tratar de uma creche, local que acolhe crianças de pouca idade, se faz necessário adaptar estes brinquedos conforme o perfil das crianças que os utilizam, substituindo-os por balanços de plásticos resistentes, que não coloquem em risco a integridade das mesmas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que realize a substituição dos balanços da Creche “Maria José Brandão Bueno” localizada no distrito de Martim Francisco, por balanços de plástic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04 de agosto de 202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08-04T11:41:00Z</cp:lastPrinted>
  <dcterms:modified xsi:type="dcterms:W3CDTF">2022-08-05T11:46:58Z</dcterms:modified>
  <cp:revision>22</cp:revision>
  <dc:subject/>
  <dc:title>ASSUNTO :</dc:title>
</cp:coreProperties>
</file>