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; que seja realizado o reforço de forma efetiva do patrulhamento da Polícia Militar e da Guarda Civil Municipal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Distrito de Martim Francisco, que nos relataram que muitos meliantes e usuários de drogas estão permanecendo espalhados pelo local, colocando em risco a segurança dos moradores deste distrit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Importante destacar que alguns moradores nos questionaram que a patrulha no respectivo distrito, embora esteja instalada no local; não está sendo efetiva, pois meliantes estão promovendo racha de motos com barulhos ensurdecedores, e que meliantes também tem permanecido no distrito promovendo arruaçá, tirando a paz e o sossego dos moradore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Portanto, se faz imprescindível o reforço do patrulhamento de forma efetiva da Polícia Militar e da Guarda Civil Municip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o reforço do patrulhamento da Polícia Militar e da Guarda Civil Municipal no Distrito de Martim Francis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gosto de 2022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8-04T09:20:00Z</cp:lastPrinted>
  <dcterms:modified xsi:type="dcterms:W3CDTF">2022-08-04T16:20:01Z</dcterms:modified>
  <cp:revision>18</cp:revision>
  <dc:subject/>
  <dc:title>ASSUNTO :</dc:title>
</cp:coreProperties>
</file>