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 xml:space="preserve">Indico ao Excelentíssimo Senhor Prefeito Doutor Paulo de Oliveira e Silva, por meio de sua secretaria competente; que realize a substituição das Calhas da Creche “Maria José Brandão Bueno”, situada no Distrito de Martim Francisc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 DE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funcionários e pais de alunos da respectiva Creche, além disso também estivemos no local, onde podemos verificar que as atuais Calhas estão enferrujadas, não sendo mais eficientes para a sua finalidade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que realize a substituição das Calhas da Creche “Maria José Brandão Bueno”, situada no Distrito de Martim Francisc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4 de agost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05-01-25T14:56:00Z</cp:lastPrinted>
  <dcterms:modified xsi:type="dcterms:W3CDTF">2022-08-04T14:12:16Z</dcterms:modified>
  <cp:revision>17</cp:revision>
  <dc:subject/>
  <dc:title>ASSUNTO :</dc:title>
</cp:coreProperties>
</file>