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; o aterramento do poço localizado na parte interna da Creche “Maria José Brandão Bueno”, localizada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funcionários e pais de alunos da referida unidade, além de que  estivemos presente no local, onde podemos verificar a existência de um poço na parte interna desta Crech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Destaca-se que o referido poço não é mais utilizado, portanto, não possui mais serventia, além disso, o mesmo também apresenta riscos as crianças da referida creche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 xml:space="preserve">o aterramento do poço localizado na parte interna da Creche “Maria José Brandão Bueno”, localizada no Distrito de Martim Francisc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gost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8-04T15:16:47Z</dcterms:modified>
  <cp:revision>16</cp:revision>
  <dc:subject/>
  <dc:title>ASSUNTO :</dc:title>
</cp:coreProperties>
</file>