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 xml:space="preserve">Requeiro ao excelentíssimo Senhor Prefeito Doutor Paulo de Oliveira e Silva, por meio de sua secretaria competente, informações sobre quando será providenciado Coordenador na CEMPI Cely Abreu Sampaio Amoedo Campos, situada no Jardim Planalt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mos procurados por funcionários da referida unidade e por pais de alunos, que nos informaram acerca da falta de coordenador, o que vem sobrecarregando e ocasionando acumulo de funções aos demais funcionários. 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Sendo assim, se faz indispensável a contratação deste profissional para que se possa atender a necessidade pública.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este sentido, requeiro ao Senhor Prefeito Doutor Paulo de Oliveira e Silva, por meio de sua secretaria competente, informações sobre quando será providenciado Coordenador na CEMPI Cely Abreu Sampaio Amoedo Campos, situada no Jardim Planalt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4 de agosto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4775" cy="1599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59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92" r="-66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25.9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" t="-92" r="-6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2-08-04T11:57:00Z</cp:lastPrinted>
  <dcterms:modified xsi:type="dcterms:W3CDTF">2022-08-04T14:57:13Z</dcterms:modified>
  <cp:revision>37</cp:revision>
  <dc:subject/>
  <dc:title>ASSUNTO :</dc:title>
</cp:coreProperties>
</file>