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enhor Prefeito Doutor Paulo de Oliveira e Silva, por meio de sua secretaria competente, informações sobre quando serão providenciados; coordenador e secretário na Creche "Maria José Brandão Bueno", situada no distrito de Martim Francis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or funcionários da referida Creche e por pais de alunos, que nos informaram acerca da falta de coordenador e secretário nesta unidade, o que vem sobrecarregando e ocasionando acumulo de funções aos demais funcionários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 se faz indispensável a contratação destes profissionais para que se possa atender a necessidade pública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 sentido, requeiro ao Excelentíssimo Senhor Prefeito Doutor Paulo de Oliveira e Silva, por meio de sua secretaria competente, informações sobre quando serão providenciados; coordenador e secretário na Creche “Maria José Brandão Bueno” situada no distrito de Martim Francis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agost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8-04T10:52:00Z</cp:lastPrinted>
  <dcterms:modified xsi:type="dcterms:W3CDTF">2022-08-04T13:52:04Z</dcterms:modified>
  <cp:revision>34</cp:revision>
  <dc:subject/>
  <dc:title>ASSUNTO :</dc:title>
</cp:coreProperties>
</file>