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Reitero a indicação nº 420 de 2022 ao Excelentíssimo Sr. Prefeito Dr. Paulo de Oliveira e Silva, por meio de sua secretaria competente, para que realize a poda ou a retirada das árvores localizadas na parte interna da Creche “Maria José Brandão Bueno”, situada no distrit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Fomos procurados por pais de alunos e por funcionários da Creche acima mencionada, que nos solicitaram a poda ou a retirada das respectivas árvores (conforme a necessidade) localizadas na parte interna desta unidade, tendo em vista que estão em aparente risco de queda, além de estarem atingindo a estrutura do prédio com as suas raíz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endo assim, r</w:t>
      </w:r>
      <w:r>
        <w:rPr>
          <w:b w:val="false"/>
          <w:bCs w:val="false"/>
          <w:color w:val="000000"/>
          <w:sz w:val="24"/>
          <w:szCs w:val="24"/>
        </w:rPr>
        <w:t>eitero a indicação nº 420 de 2022 ao Excelentíssimo Sr. Prefeito Dr. Paulo de Oliveira e Silva, por meio de sua secretaria competente, para que realize a poda ou a retirada das árvores localizadas na parte interna da Creche “Maria José Brandão Bueno”, distrito de Martim Francisco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gost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8-04T11:04:00Z</cp:lastPrinted>
  <dcterms:modified xsi:type="dcterms:W3CDTF">2022-08-04T14:04:17Z</dcterms:modified>
  <cp:revision>33</cp:revision>
  <dc:subject/>
  <dc:title>ASSUNTO :</dc:title>
</cp:coreProperties>
</file>