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3 (VINTE E TRÊS) DE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ÔNIA REGINA RODRIGUES MÓDENA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 protocolada nesta Casa, sob nº 175/2022, conceder 30 (trinta) dias de férias regulamentares, período aquisitivo 02 de agosto de 2021 a 01 de agosto de 2022, ao servidor </w:t>
      </w:r>
      <w:r>
        <w:rPr>
          <w:b/>
          <w:sz w:val="24"/>
          <w:szCs w:val="24"/>
        </w:rPr>
        <w:t>RENAN DE OLIVEIRA NEVES</w:t>
      </w:r>
      <w:r>
        <w:rPr>
          <w:sz w:val="24"/>
          <w:szCs w:val="24"/>
        </w:rPr>
        <w:t>, Assessor Parlamentar, do Quadro Único de Pessoal da Câmara Municipal, sendo 10 (dez) dias em pecúnia, 10 (dez) dias a serem gozados de 05 a 14 de setembro de 2022 e 10 (dez) dias oportunament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05 de agosto de 202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2"/>
        </w:rPr>
        <w:t>SÔNIA REGINA RODRIGUES MÓDENA</w:t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PRESIDENTE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21-03-05T11:41:00Z</cp:lastPrinted>
  <dcterms:modified xsi:type="dcterms:W3CDTF">2022-08-05T12:29:00Z</dcterms:modified>
  <cp:revision>31</cp:revision>
  <dc:subject/>
  <dc:title/>
</cp:coreProperties>
</file>