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98120</wp:posOffset>
            </wp:positionH>
            <wp:positionV relativeFrom="page">
              <wp:posOffset>266700</wp:posOffset>
            </wp:positionV>
            <wp:extent cx="139890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REQUEIRO </w:t>
      </w:r>
      <w:r>
        <w:rPr>
          <w:rFonts w:cs="Arial" w:ascii="Arial" w:hAnsi="Arial"/>
          <w:b/>
          <w:bCs/>
          <w:sz w:val="24"/>
          <w:szCs w:val="24"/>
        </w:rPr>
        <w:t>INFORMAÇÕES SOBRE O NÃO CUMPRIMENTO DAS AÇÕES PROPOSTAS ATRAVÉS DO ORÇAMENTO IMPOSITIVO DO ANO DE 2021, SOBRETUDO ÀS DESTINADAS A SECRETARIA DE ESPORT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, DE 2022.</w:t>
      </w:r>
    </w:p>
    <w:p>
      <w:pPr>
        <w:pStyle w:val="Normal"/>
        <w:tabs>
          <w:tab w:val="clear" w:pos="708"/>
          <w:tab w:val="left" w:pos="7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onsiderando que as emendas impositivas são de execução compulsória e o não cumprimento das mesmas acarreta possíveis sanções ao executivo municipal.</w:t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ainda que este gabinete é cobrado por munícipes das áreas onde foram indicadas melhorias e que não há justificativa para tamanho atraso nas instalações das mesmas.</w:t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.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REQUEIRO a mesa após ouvir o douto plenário que se oficie o Exmo. Sr. Prefeito Municipal, Dr. Paulo de Oliveira e Silva, bem como as secretarias competentes para que envia a esta casa, informações sobre o não cumprimento das ações propostas através do orçamento impositivo do ano de 2021, sobretudo às destinadas a Secretaria de Esportes..</w:t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/>
        <w:spacing w:lineRule="auto" w:line="276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5 de agosto de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5095" cy="253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5245" tIns="55245" rIns="5524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9.95pt;mso-wrap-distance-left:5.7pt;mso-wrap-distance-right:0pt;mso-wrap-distance-top:5.7pt;mso-wrap-distance-bottom:5.7pt;margin-top:0.05pt;mso-position-vertical-relative:text;margin-left:448.5pt;mso-position-horizontal:right;mso-position-horizontal-relative:text">
              <v:fill opacity="0f"/>
              <v:textbox inset="0.0604166666666667in,0.0604166666666667in,0.0604166666666667in,0.0604166666666667in">
                <w:txbxContent>
                  <w:p>
                    <w:pPr>
                      <w:pStyle w:val="Head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  <w:szCs w:val="26"/>
      </w:rPr>
    </w:pPr>
    <w:r>
      <w:rPr>
        <w:rFonts w:cs="Arial" w:ascii="Arial" w:hAnsi="Arial"/>
        <w:b/>
        <w:sz w:val="24"/>
        <w:szCs w:val="26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  <w:szCs w:val="26"/>
      </w:rPr>
    </w:pPr>
    <w:r>
      <w:rPr>
        <w:rFonts w:cs="Arial" w:ascii="Arial" w:hAnsi="Arial"/>
        <w:b/>
        <w:sz w:val="24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Appleconvertedspace">
    <w:name w:val="apple-converted-space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LONormal">
    <w:name w:val="LO-Normal"/>
    <w:qFormat/>
    <w:pPr>
      <w:widowControl/>
      <w:suppressAutoHyphens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40:00Z</dcterms:created>
  <dc:creator>PPS2</dc:creator>
  <dc:description/>
  <dc:language>en-US</dc:language>
  <cp:lastModifiedBy/>
  <cp:lastPrinted>2022-06-22T15:50:00Z</cp:lastPrinted>
  <dcterms:modified xsi:type="dcterms:W3CDTF">2022-08-05T13:03:57Z</dcterms:modified>
  <cp:revision>5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