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AO PREFEITO PAULO DE OLIVEIRA E SILVA, POR MEIO DAS SECRETARIAS COMPETENTES, QUE INFORME SE A ÁREA VERDE LOCALIZADA NO PERÍMETRO DA RODOVIA NAGIB CHAIB, PERTENCENTE À FAZENDA DO ESTADO DE SÃO PAULO, JÁ FOI ANEXADA AO PATRIMÔNIO DO MUNICÍPIO E EM QUE CONDIÇÕ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>ao senhor prefeito Paulo de Oliveira e Silva que, por meio das Secretarias competentes, informe se a área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localizada no perímetro da rodovia Nagib Chaib e, então pertencente à Fazenda do Estado de São Paulo, sendo duas quadras, GL1 com área de 78.243.0000 m² e GL2 com 42.543,0000 m², já foi anexada ao patrimônio do Município, conforme intenção divulgada por essa Administração no ano de 202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5 DE AGOSTO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4105" cy="1379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08.6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6-09T12:10:00Z</cp:lastPrinted>
  <dcterms:modified xsi:type="dcterms:W3CDTF">2022-08-05T13:46:11Z</dcterms:modified>
  <cp:revision>11</cp:revision>
  <dc:subject/>
  <dc:title>ASSUNTO :</dc:title>
</cp:coreProperties>
</file>