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caps/>
          <w:sz w:val="24"/>
          <w:szCs w:val="24"/>
        </w:rPr>
        <w:t>: REITERA SOLICITAÇÃO FEITA ATRAVÉS DA INDICAÇÃO Nº 817 DE 2021, AO QUAL SOLICITEI INSTALAÇÃO DE ILUMINAÇÃO PÚBLICA NAS RUAS DO BAIRRO BELA VISTA – ESTRADA DE LIMEI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DE 202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A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solicitação feita através da Indicação nº 817 de 2021, a qual solicitei estudos para a instalação de iluminação pública nas Ruas do Bairro Bela Vista -  Estrada de Limei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que a resposta da Secretaria de Obras e Habitação conforme ofício nº 870/2021 (controle nº 1119/2021), informando que foi feita a contagem de braços e luminárias e que a secretaria providenciaria o projeto de iluminação junto a CEMIRIM – Cooperativa de Eletrificação e Desenvolvimento da Região de Mogi Mirim, até o momento a instalação não feita e os munícipes continuam pagando pela iluminação pública do loc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  a Mesa na forma regimental de estilo após ouvido o Douto Plenário seja oficiado ao Exmo Senhor Prefeito Municipal Paulo de Oliveira e Silva, a </w:t>
      </w:r>
      <w:r>
        <w:rPr>
          <w:rFonts w:cs="Arial" w:ascii="Arial" w:hAnsi="Arial"/>
          <w:b/>
          <w:sz w:val="24"/>
          <w:szCs w:val="24"/>
        </w:rPr>
        <w:t xml:space="preserve">Secretaria de Obras e Habitação Popular, </w:t>
      </w:r>
      <w:r>
        <w:rPr>
          <w:rFonts w:cs="Arial" w:ascii="Arial" w:hAnsi="Arial"/>
          <w:sz w:val="24"/>
          <w:szCs w:val="24"/>
        </w:rPr>
        <w:t xml:space="preserve">o porquê da não instalação das luminárias até ag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, em 08 de agosto 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SÔNIA REGINA RODRIGUES MÓDE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ÂM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left" w:pos="2970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24"/>
      </w:rPr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6:00Z</dcterms:created>
  <dc:creator>Secretaria</dc:creator>
  <dc:description/>
  <dc:language>en-US</dc:language>
  <cp:lastModifiedBy>Ana Paula</cp:lastModifiedBy>
  <cp:lastPrinted>2022-08-02T11:56:00Z</cp:lastPrinted>
  <dcterms:modified xsi:type="dcterms:W3CDTF">2022-08-02T16:39:00Z</dcterms:modified>
  <cp:revision>16</cp:revision>
  <dc:subject/>
  <dc:title>ASSUNTO :</dc:title>
</cp:coreProperties>
</file>