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 (VINTE E QUATRO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76/2022, conceder 30 (trinta) dias de férias regulamentares, período aquisitivo 02 de janeiro de 2021 a 01 de janeiro de 2022, a servidora </w:t>
      </w:r>
      <w:r>
        <w:rPr>
          <w:b/>
          <w:sz w:val="24"/>
          <w:szCs w:val="24"/>
        </w:rPr>
        <w:t>VIVIAN CRISTIANE CARDOSO</w:t>
      </w:r>
      <w:r>
        <w:rPr>
          <w:sz w:val="24"/>
          <w:szCs w:val="24"/>
        </w:rPr>
        <w:t>, Assessora Parlamentar, do Quadro Único de Pessoal da Câmara Municipal, sendo 10 (dez) dias em pecúnia, 10 (dez) dias a serem gozados de 21 a 30 de setembro de 2022 e 10 (dez) dias de 26 de outubro de 2022 a 04 de novemb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agost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ÔNIA REGINA RODRIGUES MÓDENA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8-08T12:37:00Z</dcterms:modified>
  <cp:revision>34</cp:revision>
  <dc:subject/>
  <dc:title/>
</cp:coreProperties>
</file>