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55/2022                                          Em   09 de agost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330 AO 333, DO Nº 335 AO 340, 342 E 344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 xml:space="preserve">INDICAÇÕES DO Nº 559 AO 599 </w:t>
      </w:r>
      <w:r>
        <w:rPr>
          <w:rFonts w:cs="Arial" w:ascii="Arial" w:hAnsi="Arial"/>
          <w:sz w:val="24"/>
        </w:rPr>
        <w:t>de 2022, aprovados em Sessão Ordinária realizada em 08 de agost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9T14:48:00Z</dcterms:modified>
  <cp:revision>42</cp:revision>
  <dc:subject/>
  <dc:title/>
</cp:coreProperties>
</file>