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abPres/Ofício nº 239/2.022.                                              Mogi Mirim, 19 de julho de 2.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Subprocurador Geral de Justiça Juríd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ério Público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-Procuradoria Gral de Justiça Juríd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f,:  SEI_29.0001.0140196.2022_32   -  Despacho  - de 04/07/2.022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dendo ao r. despacho de fls., respondemos-lhe, o que segue, para fins de atendimentos às alíneas “a”, “b”, “c”  e “d” do item 1 (um) daquela decis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- “manifestação sobre a constitucionalidade dos atos normativos indicados no objeto acima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: Consoante “PARECER Nº 06/2022, de 04 de abril de 2.022, acompanhando o Relatório nº 06/2022, a Comissão de Justiça e Redação, colegiado permanente encarregado de se manifestar acerca da legalidade e constitucionalidade dos textos de Projetos legislativos que tramitam por esta Casa de Leis, o texto do Projeto de Lei Complementar nº 06 de 2.022, que dispunha sobre o Plano Diretor do Município de Mogi Mirim, não apresenta vícios de ilegalidade ou de inconstitucionalidade – vide fls. 270-28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- “informações sobre as providências que serão tomadas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.: Com a devida licença, a questão, por ora, </w:t>
      </w:r>
      <w:r>
        <w:rPr>
          <w:b/>
          <w:sz w:val="24"/>
          <w:szCs w:val="24"/>
        </w:rPr>
        <w:t>resta prejudicada</w:t>
      </w:r>
      <w:r>
        <w:rPr>
          <w:sz w:val="24"/>
          <w:szCs w:val="24"/>
        </w:rPr>
        <w:t>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>- “informações osbre sua vigência e eventuais alterações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: Conforme dispõe o Art. 219 da lei complementar nº 2363/2022, a vigência da referida lei iniciaria  30 (trinta) dias após a data de sua publicação, portanto,  a norma tornou-se vigente a partir de 1º de julho de 2.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tinente às futuras e eventuais alterações, caso venham a ocorrer, deverão obediência ao devido processo legislativ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>- “remessa de seu texto e cópia de seu processo legislativo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: considerando o volume de dados, encaminhamos-lhe “link” externo com todos os dados relativos ao processo legislativo, bem como, à lei aprovada e publicada na forma da le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ndo o que apresenta para o momento, renovamos votos de elevada estima e distint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ônia Regina Rodrigues Móde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 de Mogi Miri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2"/>
      </w:rPr>
    </w:pPr>
    <w:r>
      <w:rPr>
        <w:b/>
        <w:szCs w:val="22"/>
      </w:rPr>
      <w:t xml:space="preserve"> </w:t>
    </w:r>
    <w:r>
      <w:rPr>
        <w:b/>
        <w:szCs w:val="22"/>
      </w:rPr>
      <w:t>Rua Dr. José Alves, 129 - Centro – Fone: (19) 3814.1200 -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Nota técnica 002/2.021 - jan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Normasementa">
    <w:name w:val="normas-ement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4:00Z</dcterms:created>
  <dc:creator>Secretaria</dc:creator>
  <dc:description/>
  <cp:keywords/>
  <dc:language>en-US</dc:language>
  <cp:lastModifiedBy>Cândida</cp:lastModifiedBy>
  <cp:lastPrinted>2022-07-13T11:23:00Z</cp:lastPrinted>
  <dcterms:modified xsi:type="dcterms:W3CDTF">2022-08-09T16:04:00Z</dcterms:modified>
  <cp:revision>2</cp:revision>
  <dc:subject/>
  <dc:title>ASSUNTO :</dc:title>
</cp:coreProperties>
</file>