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59/2022                                                      Em 09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SÉ BORGES DA SILV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51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a pela Casa em Sessão Ordinária realizada em 08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8-09T16:56:00Z</dcterms:modified>
  <cp:revision>23</cp:revision>
  <dc:subject/>
  <dc:title/>
</cp:coreProperties>
</file>