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abPres/Ofício nº 261/2.022.                                              Mogi Mirim, 09 de agosto de 2.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Subprocurador Geral de Justiça Juríd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ério Público do Estado de São Paulo</w:t>
      </w:r>
    </w:p>
    <w:p>
      <w:pPr>
        <w:pStyle w:val="Normal"/>
        <w:rPr/>
      </w:pPr>
      <w:r>
        <w:rPr>
          <w:sz w:val="24"/>
          <w:szCs w:val="24"/>
        </w:rPr>
        <w:t xml:space="preserve">Sub-Procuradoria Gral de Justiça Juríd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f,:  SEI_29.0001.0140196.2022_32   -  Despacho  - de  28/07/2.022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dendo ao r. despacho de fls., respondemos-lhe, o que segue, para fins de atendimentos aos itens 1, 2 e 3  daquela decis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- “informe se foi realizada qualquer audiência ou consulta pública, durante o trâmite do processo legislativo que resultou na Lei Complementar nº 363/2022 (Plano Diretor do Município):”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</w:t>
      </w:r>
      <w:r>
        <w:rPr>
          <w:sz w:val="24"/>
          <w:szCs w:val="24"/>
        </w:rPr>
        <w:t>.: Sim, foram realizadas 03 (três) audiências públicas, sendo nos dias 10/03, 23/03 e 05/04 todos de 2.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“em caso positivo, encaminhe cópia dos documentos comprobatórios, inclusive convites expedidos, divulgação do evento, listas de presença e atas de trabalho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.:  Foram realizadas 03 (três) audiências, conforme informado no item 1(um) acima. Para análise e comprovação dos dados requeridos, juntamos cópia do PA 43/2002 – com a documentação de cada audiência pública realizada –  arquivos das audiência encontram-se no </w:t>
      </w:r>
      <w:r>
        <w:rPr>
          <w:i/>
          <w:sz w:val="24"/>
          <w:szCs w:val="24"/>
        </w:rPr>
        <w:t xml:space="preserve">link da plataforma “Mail Big File – </w:t>
      </w:r>
      <w:r>
        <w:rPr>
          <w:sz w:val="24"/>
          <w:szCs w:val="24"/>
        </w:rPr>
        <w:t xml:space="preserve">informado abaixo – </w:t>
      </w:r>
      <w:r>
        <w:rPr>
          <w:sz w:val="24"/>
          <w:szCs w:val="24"/>
          <w:u w:val="single"/>
        </w:rPr>
        <w:t>o qual ficará disponível para acesso desta Subprocuradoria Geral de Justiça |Jurídica – MPSP – pelo prazo de 10 (dez) dias, contando-se a partir deste data – 09/08/2.0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 xml:space="preserve">P.L.C 06-21.zip </w:t>
        <w:br/>
        <w:t xml:space="preserve">                                                                 </w:t>
      </w:r>
      <w:hyperlink r:id="rId2" w:tgtFrame="_blank">
        <w:r>
          <w:rPr>
            <w:rStyle w:val="InternetLink"/>
          </w:rPr>
          <w:t>http://mbf.me/kEaYyq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rtamos-lhes que o </w:t>
      </w:r>
      <w:r>
        <w:rPr>
          <w:i/>
          <w:sz w:val="24"/>
          <w:szCs w:val="24"/>
        </w:rPr>
        <w:t>link</w:t>
      </w:r>
      <w:r>
        <w:rPr>
          <w:sz w:val="24"/>
          <w:szCs w:val="24"/>
        </w:rPr>
        <w:t xml:space="preserve"> acima, também, está replicado no corpo do e-mail de res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</w:t>
      </w:r>
      <w:r>
        <w:rPr>
          <w:sz w:val="24"/>
          <w:szCs w:val="24"/>
        </w:rPr>
        <w:t xml:space="preserve"> “informe se foi apresentada alguma emenda ao projeto de lei </w:t>
      </w:r>
      <w:r>
        <w:rPr>
          <w:b/>
          <w:sz w:val="24"/>
          <w:szCs w:val="24"/>
        </w:rPr>
        <w:t xml:space="preserve">após </w:t>
      </w:r>
      <w:r>
        <w:rPr>
          <w:sz w:val="24"/>
          <w:szCs w:val="24"/>
        </w:rPr>
        <w:t>a realização das consultas públicas pela Câmara Municipal, especificando-a, em caso positiv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apresentada qualquer “EMENDA” ao Projeto de Lei do Plano de Diretor do Município após a realização das (02) duas últimas audiências públicas realizadas por este Poder Legislativ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ndo o que apresenta para o momento, renovamos votos de elevada estima e distint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ônia Regina Rodrigues Móde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 de Mogi Miri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 xml:space="preserve"> </w:t>
    </w:r>
    <w:r>
      <w:rPr>
        <w:b/>
        <w:szCs w:val="22"/>
      </w:rPr>
      <w:t>Rua Dr. José Alves, 129 - Centro –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Normasementa">
    <w:name w:val="normas-ement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f.me/kEaYy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17:00Z</dcterms:created>
  <dc:creator>Secretaria</dc:creator>
  <dc:description/>
  <cp:keywords/>
  <dc:language>en-US</dc:language>
  <cp:lastModifiedBy>Jania</cp:lastModifiedBy>
  <cp:lastPrinted>2022-08-10T09:46:00Z</cp:lastPrinted>
  <dcterms:modified xsi:type="dcterms:W3CDTF">2022-08-10T16:17:00Z</dcterms:modified>
  <cp:revision>2</cp:revision>
  <dc:subject/>
  <dc:title>ASSUNTO :</dc:title>
</cp:coreProperties>
</file>