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 QUE SEJA REALIZADA MELHORIAS NA CALÇADA/ESTACIONAMENTO DO ZOOLÓGIC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 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, junto à Secretaria competente, obras de melhorias nas condições da pavimentação e estrutura da calçada/estacionamento prinicipal do zoológico municipal, localizado na rua 07 de Setembro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0 de agosto de 202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5685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5:00Z</dcterms:created>
  <dc:creator>PPS2</dc:creator>
  <dc:description/>
  <dc:language>en-US</dc:language>
  <cp:lastModifiedBy/>
  <cp:lastPrinted>2022-08-10T15:30:00Z</cp:lastPrinted>
  <dcterms:modified xsi:type="dcterms:W3CDTF">2022-08-10T18:35:57Z</dcterms:modified>
  <cp:revision>15</cp:revision>
  <dc:subject/>
  <dc:title>ASSUNTO: INDICO AO PREFEITO MUNICIPAL LUIS GUSTAVO ANTUNES STUPP QUE PROVIDENCIE JUNTO AO DEPARTAMENTO COMPETENTE</dc:title>
</cp:coreProperties>
</file>