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OBRA DE IMPLANTAÇÃO DE COBERTURA NA ESCOLA MUNICIPAL DE EDUCAÇÃO BÁSICA “PROF. MARIO ANTÔNIO TOREZAN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recebemos solicitações por parte de algumas mães de alunos matriculados na EMEB “Prof. Mario Antônio Torezan”, que reclamam que nos períodos chuvosos, acabam se molhando ao levar/buscar os alunos para as aulas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 solo úmido/molhado pode trazer riscos de queda para as crianças, pais e colaboradores da unidade escolar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estudos para implantação de cobertura no espaço “a céu aberto” na entrada das instalações da escola, a fim de trazer meia conforto e segurança aos frequentadore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0 de agost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24130</wp:posOffset>
            </wp:positionV>
            <wp:extent cx="5594350" cy="745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7-29T15:19:00Z</cp:lastPrinted>
  <dcterms:modified xsi:type="dcterms:W3CDTF">2022-08-10T18:29:56Z</dcterms:modified>
  <cp:revision>13</cp:revision>
  <dc:subject/>
  <dc:title>ASSUNTO: INDICO AO PREFEITO MUNICIPAL LUIS GUSTAVO ANTUNES STUPP QUE PROVIDENCIE JUNTO AO DEPARTAMENTO COMPETENTE</dc:title>
</cp:coreProperties>
</file>