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color w:val="5983B0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Requer  seja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vidadas  as Senhoras Rosa Maria Silva Presidente do Conselho Municipal dos Direitos da Pessoa Idosa,  Ana Teresa B, P, Silva- Presidente do Conselho Municipal de com  a Presidente do Conselho Municipal dos Direitos da Criança e Adolescentes, e Telma Cristina S.S.L. Silva – Presidente do Conselho Municipal de Assistência Social,  para comparecer à Câmara Municipal de Mogi Mirim, dia 29 de  agosto de 2022, às 18h30 min. para falar, a todos os Nobres Edis, sobre a gerencia da Política de Assistência Social do Município de Mogi 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                   REQUERIMENTO Nº             DE 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NHORA PRESIDEN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NHORES VEREADORES e VEREADORA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5983B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REQUERER</w:t>
      </w:r>
      <w:r>
        <w:rPr>
          <w:rFonts w:cs="Calibri" w:ascii="Calibri" w:hAnsi="Calibri"/>
          <w:color w:val="000000"/>
          <w:sz w:val="24"/>
          <w:szCs w:val="24"/>
        </w:rPr>
        <w:t xml:space="preserve"> à Presidente, na forma regimental, depois de ouvido o Douto Plenário desta Casa, que</w:t>
      </w:r>
      <w:r>
        <w:rPr>
          <w:rFonts w:cs="Calibri" w:ascii="Calibri" w:hAnsi="Calibri"/>
          <w:color w:val="5983B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ja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vidadas as Senhoras Rosa Maria Silva Presidente do Conselho Municipal dos Direitos da Pessoa Idosa,  Ana Teresa B, P, Silva- Presidente do Conselho Municipal de com  a Presidente do Conselho Municipal dos Direitos da Criança e Adolescentes, e  Telma Cristina S.S.L. Silva – Presidente do Conselho Municipal de Assistência Social,  para comparecer à Câmara Municipal de Mogi Mirim, dia 29 de  agosto de 2022, às 18h30 min. para falar, aos Nobres Edis, sobre a gerencia da Política de Assistência Social do Município de Mogi Mirim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ALA DAS SESSÕES “VEREADOR SANTO RÓTOLLI”, 15 de agosto de 2022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EREADORA SÔNIA REGINA RODRIGUES MÓDE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0">
    <w:name w:val="Default Paragraph Font_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20:00Z</dcterms:created>
  <dc:creator>Secretaria</dc:creator>
  <dc:description/>
  <dc:language>en-US</dc:language>
  <cp:lastModifiedBy>Ana Paula</cp:lastModifiedBy>
  <cp:lastPrinted>2017-03-29T10:52:00Z</cp:lastPrinted>
  <dcterms:modified xsi:type="dcterms:W3CDTF">2022-08-11T18:36:00Z</dcterms:modified>
  <cp:revision>6</cp:revision>
  <dc:subject/>
  <dc:title>ASSUNTO :</dc:title>
</cp:coreProperties>
</file>