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INDICA-SE AO EXECUTIVO MUNICIPAL, POR MEIO DAS SECRETARIAS COMPETENTES, A INSTALAÇÃO DE EQUIPAMENTOS PARA A REDUÇÃO DE VELOCIDADE DE VEÍCULOS NA RUA JOSÉ BONIFÁCIO, PRÓXIMO AO CRUZAMENTO COM A RUA CORONEL LEITÃ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NDICAÇÃO Nº    /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INDICO</w:t>
      </w:r>
      <w:r>
        <w:rPr>
          <w:sz w:val="28"/>
          <w:szCs w:val="28"/>
        </w:rPr>
        <w:t xml:space="preserve"> ao prefeito municipal, Paulo de Oliveira e Silva, por meio das Secretarias competentes, a instalação de equipamentos que possam reduzir a velocidades dos carros e motos (lombada, lombofaixa ou outros), que descem a Rua José Bonifácio, partindo da Praça Rui Barbosa – centro/bairro -, principalmente no cruzamento com a Rua Coronel Leit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2 DE AGOSTO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7:00Z</dcterms:created>
  <dc:creator>Secretaria</dc:creator>
  <dc:description/>
  <dc:language>en-US</dc:language>
  <cp:lastModifiedBy/>
  <cp:lastPrinted>2022-06-09T10:54:00Z</cp:lastPrinted>
  <dcterms:modified xsi:type="dcterms:W3CDTF">2022-08-12T14:31:12Z</dcterms:modified>
  <cp:revision>11</cp:revision>
  <dc:subject/>
  <dc:title>ASSUNTO :</dc:title>
</cp:coreProperties>
</file>