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 ao Sr. Prefeito Municipal, minuta de um Projeto de Lei que trata da proposta de criação da Coordenadoria Municipal de Proteção e Defesa Civil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DE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VEREADORAS E 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Considerando a proposta de adequação da legislação municipal, a pedido da Secretaria de Segurança,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à Mesa, depois de ouvido o Douto Plenário que seja oficiado Excelentíssimo Sr. Prefeito Paulo de Oliveira e Silva, a fim de analisar a seguinte minuta do projeto de Lei que trata da criação da Coordenadoria Municipal de Proteção e Defesa Civil (COMPDEC) CONFORME TEXTOS QUE SEGUEM.</w:t>
      </w:r>
    </w:p>
    <w:p>
      <w:pPr>
        <w:pStyle w:val="Normal"/>
        <w:spacing w:lineRule="auto" w:line="276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gosto de 202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LISTA GERALDO VICENTE BERTANH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 CÂMAR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INUTA DE PROJETO DE LEI MUNICIPAL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48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ria a Coordenadoria Municipal de Proteção e Defesa Civil (COMPDEC) do Município de Mogi Mirim dá outras providência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A PREFEITURA MUNICIPAL DE MOGI MIRIM APROVA: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6"/>
          <w:szCs w:val="26"/>
        </w:rPr>
        <w:t>(</w:t>
      </w:r>
      <w:r>
        <w:rPr>
          <w:b/>
          <w:bCs w:val="false"/>
          <w:sz w:val="26"/>
          <w:szCs w:val="26"/>
          <w:u w:val="single"/>
        </w:rPr>
        <w:t>Projeto de Lei de por indicação do Vereador Geraldo Vicente Bertanha</w:t>
      </w:r>
      <w:r>
        <w:rPr>
          <w:b/>
          <w:bCs w:val="false"/>
          <w:sz w:val="26"/>
          <w:szCs w:val="2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º – Fica criada a Coordenadoria Municipal de Proteção e Defesa Civil (COMPDEC) do Município de Mogi Mirim, diretamente subordinada ao Poder Executivo, para atuar no Bombeiro Municipal, com a finalidade de coordenar, a nível municipal, todas as ações de defesa civil (prevenção, mitigação, resposta, recuperação), nos períodos de normalidade e anormalidad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2º – Para as finalidades desta Lei denomina-s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Proteção e Defesa Civil: o conjunto de ações preventivas, preparativas, de socorro, assistencial e reconstrutivas, destinadas a evitar ou minimizar os desastres, preservar o moral da população e restabelecer a normalidade soci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Desastre: o resultado de eventos adversos, naturais ou provocados pelo homem, sobre um ecossistema vulnerável, causando danos humanos, materiais ou ambientais e consequentes prejuízos econômicos e sociai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I. Situação de Emergência: reconhecimento legal pelo poder público de situação anormal, provocada por desastre, causando danos superáveis pela comunidade afet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V. Estado de Calamidade Pública: reconhecimento legal pelo poder público de situação anormal, provocada por desastre, causando sérios danos à comunidade afetada, inclusive à incolumidade ou à vida de seus integrant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3º – A COMPDEC manterá com os demais órgãos congêneres municipais, estaduais e federais estreitos intercâmbios com o objetivo de receber e fornecer subsídios técnicos para esclarecimentos relativos à Proteção e Defesa Civi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4º – A Coordenadoria Municipal de Proteção e Defesa Civil (COMPDEC) constitui órgão integrante do Sistema Nacional de Proteção e Defesa Civi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5º – A COMPDEC compor-se-á d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Coordenador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Conselho Municip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I. Apoio Administrativo/Secretaria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V. Setor Técnico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. Setor Operacion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rágrafo Único – Para os efeitos desta Lei, fica a Coordenadoria Municipal de Proteção e Defesa Civil, articulada administrativamente à Secretaria Municipal de Segurança Pública, sendo o Comandante da Defesa designado para atuar no Bombeiro Municipal (conforme previsto na Lei Complementar de n.º 339 de 30 maio de 2015), o Coordenador do COMPDEC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6º – Ao Coordenador da COMPDEC compete organizar as atividades de proteção e defesa civil no Municípi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Convocar reuniões da Coordenadoria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Dirigir a entidade representando-a perante os órgãos governamentais e não-governamentai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I. Propor ao Conselho Municipal o plano de trabalho da COMPDEC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V. Participar das votações e declarar aprovadas resoluçõe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. Buscar resoluções de casos omissos e praticar atos necessários ao regular funcionamento da Coordenador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I. Propor aos demais membros, em reuniões previamente marcadas, os planos orçamentários, obras e serviços, bem como outras despesas, dentro da finalidade a que se propõe a COMPDEC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rágrafo Único – O Coordenador poderá delegar atribuições aos membros do Conselho, sempre que achar necessário ao bom cumprimento das finalidades da entidade, observando-se os termos legai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7º – À Secretaria (Apoio Administrativo) compete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Implantar e manter atualizados o cadastro de recursos humanos, materiais e equipamentos a serem convocados e utilizados em situações de anormalidade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Secretariar e apoiar as reuniões do Conselho Municipal de Defesa Civil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II. Executar outras funções eventualmente designadas pelo Coordenador, a fim de apoiar o bom funcionamento da COMPDEC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8º – Ao Setor Técnico compete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Implantar banco de dados e elaborar os mapas temáticos sobre ameaças, vulnerabilidades e riscos de desastre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Implantar programas de treinamento para voluntários da COMPDEC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I. Promover campanhas públicas e educativas para estimular o envolvimento da população, motivando ações relacionadas com a defesa civil, por meio da mídia local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V. Acompanhar a divulgação de informações de alertas dos órgãos de previsão e se organizar para execução de planos operacionais em tempo oportuno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. Executar outras funções eventualmente designadas pelo Coordenador, a fim de apoiar o bom funcionamento da COMPDEC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rt. 9º – Ao Setor Operacional compete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. Implementar ações de medidas não-estruturais e medidas estruturai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I. Executar a distribuição e o controle de suprimentos necessários em situações de desastres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II. Executar outras funções eventualmente designadas pelo Coordenador, a fim de apoiar o bom funcionamento da COMPDEC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0º – No exercício de suas atividades, poderá o COMPDEC solicitar colaboração de pessoas físicas ou jurídicas, no sentido de apoiarem ações de prevenção, visando limitar riscos, perdas ou dan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1º O Conselho Municipal será composto por representantes dos órgãos Municipais, Estaduais e Federais, sediados no município, bem como instituições da Sociedade Civil Organizad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2º –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rágrafo Único – A colaboração referida neste artigo será considerada prestação de serviço relevante e constará dos assentamentos dos respectivos servidor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3º – Os currículos escolares nos estabelecimentos municipais de ensino, poderão incluir os princípios e ou noções gerais da proteção e defesa civil e educação ambiental de forma integrada aos conteúdos obrigatóri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13 – Esta Lei entrará em vigor na data de sua publicação, revogadas as disposições em contrári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gi Mirim , xxxx de xxxx de 202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AULO DE OLIVEIRA E SILVA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EFEITO MUNICIPAL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USTIFICATIVA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presente proposta de Lei é de suma importância para adequação dos trabalhos da Defesa Civil Municipal de Mogi Mirim, atendendo orientações do Tribunal de Contas do Estado de São Pau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é no município que os desastres acontecem e a ajuda externa normalmente demora a chegar, é importante que a comunidade e o Governo Municipal estejam conscientes da necessidade de um órgão governamental e de associações comunitárias que visem à segurança da coletividad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contexto, é de suma importância à criação de um órgão responsável pela proteção global da população, a Coordenadoria Municipal de Defesa Civil – COMDEC, sendo de competência do Poder Executivo Municipal incentivar a sua criação e implantação no municíp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É necessário que a população esteja organizada, preparada e orientada sobre o que fazer e como fazer, pois somente, assim, a comunidade poderá prevenir e dar resposta eficiente aos desastres. Portanto, para se conseguir um resultado eficaz é necessário unir as forças da sociedade por intermédio da Coordenadoria Municipal de Defesa Civ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 ações mais importantes a serem desenvolvidas pela COMDEC são as preventivas que tem por objetivo evitar que o desastre ocorra. Portanto, são realizadas antes do desastre, no período de normalidade. É também, na normalidade, que a comunidade deve preparar-se para enfrentar a ocorrência do desastre, pois se as pessoas estiverem preparadas, sofrerão muito menos danos e prejuízo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incipal atribuição da COMDEC é conhecer e identificar os riscos de desastres no município. A partir deste conhecimento é possível preparar-se para enfrentá-los, com a elaboração de planos específicos onde é estabelecido o que fazer, quem faz, como fazer, e quando deve ser feit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 pedido do secretário municipal de segurança pública, encaminho a minuta de PL para análise do Poder Executivo, para que devidas alterações sejam feitas e a proposta seja apresentada o mais breve possível para apreciação e votação na Câmara Municipa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1:00Z</dcterms:created>
  <dc:creator>Secretaria</dc:creator>
  <dc:description/>
  <dc:language>en-US</dc:language>
  <cp:lastModifiedBy/>
  <cp:lastPrinted>2017-09-04T08:56:00Z</cp:lastPrinted>
  <dcterms:modified xsi:type="dcterms:W3CDTF">2022-08-12T14:40:11Z</dcterms:modified>
  <cp:revision>4</cp:revision>
  <dc:subject/>
  <dc:title>ASSUNTO :</dc:title>
</cp:coreProperties>
</file>