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  SECRETARIA DE SAÚDE, AVALIAÇÃO FINANCEIRA SOBRE O IMPACTO QUE O NOVO PISO NACIONAL DA ENFERMAGEM IRÁ CAUSAR AOS COFRES PÚBLIC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  Secretaria da Saúde, apresente a esta vereadora avaliação financeira com a estimativa de qual será o impacto nas contas públicas com a adoção do novo piso nacional para enfermeiros, técnicos de enfermagem, auxiliares de enfermagem e parteiras, que entrou em vigor no dia 5 de agosto de 2022. Solicito, ainda, informações de qual a previsão para o pagamento a esses profissionais, em que pese as liminares Brasil afora questionando o novo piso nacional, e se o município também pretende adotar tal medi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SANTO RÓTOLLI, EM 12 DE AGOST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2835" cy="1377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8.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6-24T11:55:00Z</cp:lastPrinted>
  <dcterms:modified xsi:type="dcterms:W3CDTF">2022-08-12T14:51:26Z</dcterms:modified>
  <cp:revision>14</cp:revision>
  <dc:subject/>
  <dc:title>ASSUNTO :</dc:title>
</cp:coreProperties>
</file>