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A IMPLANTAÇÃO DE ABRIGO DE PONTO DE ÔNIBUS DA AVENIDA PADRE RO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CONSIDERANDO</w:t>
      </w:r>
      <w:r>
        <w:rPr>
          <w:rFonts w:cs="Calibri" w:ascii="Calibri" w:hAnsi="Calibri"/>
          <w:sz w:val="24"/>
          <w:szCs w:val="24"/>
        </w:rPr>
        <w:t xml:space="preserve"> que recebemos solicitações por parte de alguns munícipes, principalmente idosos, que reclamaram da falta de ponto/abrigo para espera de ônibu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o mesmo foi retirado devido à mudança nos sentidos da via.</w:t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estudos para o retorno do ponto/abrigo de ônibus na Avenida Padre Roque, na altura da sede do Banco do Brasil e Supermercado Carrefour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2 de agost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441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2-07-29T15:19:00Z</cp:lastPrinted>
  <dcterms:modified xsi:type="dcterms:W3CDTF">2022-08-12T13:29:29Z</dcterms:modified>
  <cp:revision>15</cp:revision>
  <dc:subject/>
  <dc:title>ASSUNTO: INDICO AO PREFEITO MUNICIPAL LUIS GUSTAVO ANTUNES STUPP QUE PROVIDENCIE JUNTO AO DEPARTAMENTO COMPETENTE</dc:title>
</cp:coreProperties>
</file>