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JOVEM MOGIMIRIANO LUCAS CHRISTOFOLETTI MENEGHINI POR SUA VITÓRIA NO TORNEIO  DE DUPLAS “RED BULL FLICK DE CS:GO” EM SÃO PAULO, OCORRIDO NO DIA 06 DE AGOSTO DE 202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CONGRATULAÇÕES E APLAUSOS AO  JOVEM MOGIMIRIAN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LUCAS CHRISTOFOLETTI MENEGHINI, </w:t>
      </w:r>
      <w:r>
        <w:rPr>
          <w:rFonts w:cs="Calibri" w:ascii="Calibri" w:hAnsi="Calibri"/>
          <w:b/>
          <w:sz w:val="24"/>
          <w:szCs w:val="24"/>
        </w:rPr>
        <w:t>POR SE SAGRAR CAMPEÃO NO TORNEIO DE DUPLAS DENOMINADO “RED BULL FLICK” PARA O JOGO ELETRÔNICO “CS:GO – COUNTER-STRIKE: GLOBAL OFFENSIVE”, OCORRIDO NO DIA 06 DE AGOSTO DE 2022, NA CIDADE DE SÃO PAULO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gratulamos o jovem Lucas (Lux) pelo seu empenho e dedicação nos esporte digitais, que fazem parte do cotidiano da nossa sociedade, se tornando uma atividade reconhecida por todos. 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sos votos de que possa construir e consolidar uma carreira brilhante com constantes vitórias e sucess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2 de agosto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4570"/>
      </w:tblGrid>
      <w:tr>
        <w:trPr/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EADORA MARA CRISTINA CHOQUETTA</w:t>
            </w:r>
          </w:p>
        </w:tc>
        <w:tc>
          <w:tcPr>
            <w:tcW w:w="4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EADOR JOÃO VICTOR GASPARI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PPS2</dc:creator>
  <dc:description/>
  <dc:language>en-US</dc:language>
  <cp:lastModifiedBy/>
  <cp:lastPrinted>2022-07-29T15:04:00Z</cp:lastPrinted>
  <dcterms:modified xsi:type="dcterms:W3CDTF">2022-08-12T13:52:25Z</dcterms:modified>
  <cp:revision>9</cp:revision>
  <dc:subject/>
  <dc:title>ASSUNTO: INDICO AO PREFEITO MUNICIPAL LUIS GUSTAVO ANTUNES STUPP QUE PROVIDENCIE JUNTO AO DEPARTAMENTO COMPETENTE</dc:title>
</cp:coreProperties>
</file>