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r. Paulo de Oliveira e Silva, por meio de sua secretaria competente,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finalidade de obtermos maiores esclarecimentos sobre a regularidade previdenciária da prefeitura de Mogi-Mirim/SP, e considerando que a referida contribuição é imprescindível para que os funcionários públicos consigam se aposentar um dia, tendo em vista o caráter contributivo que a previdência social possui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sentido, levando em conta que a Emenda Constitucional nº 103 de novembro de 2019  alterou as alíquotas das contribuições previdenciárias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o Excelentíssimo Senhor Prefeito Dr. Paulo de Oliveira e Silva, por meio de sua secretaria competente,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gost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8-12T11:27:00Z</cp:lastPrinted>
  <dcterms:modified xsi:type="dcterms:W3CDTF">2022-08-12T14:27:19Z</dcterms:modified>
  <cp:revision>33</cp:revision>
  <dc:subject/>
  <dc:title>ASSUNTO :</dc:title>
</cp:coreProperties>
</file>