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ª SESSÃO ORDINÁRIA DE 2022, DE 15 DE AGOSTO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Senhor Prefeito Paulo Silva, por intermédio da Secretaria competente, para que seja alterado o Art. 17 Inciso III, da Lei Ordinária 559/1965, que foi modificada pela Lei Ordinária 4.069/2005, tendo em vista que 6 meses não condiz sequer com o período de decomposição do corpo e também que as famílias sejam notificadas de outras formas, como por A.R. (Aviso de Recebimento) sobre notificação em relação à perda do jazig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: Indica-se ao Excelentíssimo Senhor Prefeito, Dr. Paulo de Oliveira e Silva, através da Secretaria competente, instalação de placa de identificação com o nome da PRAÇA DONAS DE CASA, localizada na Rua Ismael Santimaria – Jardim Colina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SENHOR PREFEITO MUNICIPAL DR. PAULO DE OLIVEIRA E SILVA QUE PROVIDENCIE JUNTO À SECRETARIA COMPETENTE QUE SEJA REALIZADA MELHORIAS NA CALÇADA/ESTACIONAMENTO DO ZOOLÓGICO MUNICIPAL. 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SENHOR PREFEITO MUNICIPAL DR. PAULO DE OLIVEIRA E SILVA QUE PROVIDENCIE JUNTO À SECRETARIA COMPETENTE QUE SEJA REALIZADA OBRA DE IMPLANTAÇÃO DE COBERTURA NA ESCOLA MUNICIPAL DE EDUCAÇÃO BÁSICA “PROF. MARIO ANTÔNIO TOREZAN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  DE INSTALAÇÃO TAMPA NO BUEIRO LOCALIZADO NO CANTEIRO CENTRAL DA RODOVIA DEPUTADO NAGIB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REMARCAÇÃO DA FAIXA DE PEDESTRES EM FRENTE A CRECHE D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  LIMPEZA NOS ARREDOES DA EMEB ALFREDO BÉRGAMO (CAIC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  MANUTENÇÃO EM TODA A EXTENSÃO DO MURO DA CRECHE DO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  LIMPEZA E RETIRADA URGENTE DE LÂMPADAS FLUORESCENTES NAS MARGENS DA PARTE SEM PAVIMENTAÇÃO DA AVENIDA VEREADOR ANTÔNIO CARLOS DE OLIVEI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0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  MANUTENÇÃO NA CANALETA DE ÁGUAS PLUVIAIS LOCALIZADA NA RUA JANETE CLAIR, N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prefeito municipal, Paulo de Oliveira e Silva, por meio das Secretarias competentes, a instalação de equipamentos que possam reduzir a velocidades dos carros que descem a Rua José Bonifácio, principalmente no cruzamento com a Rua Coronel Leitã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 A IMPLANTAÇÃO DE ABRIGO DE PONTO DE ÔNIBUS DA AVENIDA PADRE ROQU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A REALIZAÇÃO DA OPERAÇÃO TAPA BURACOS NA RUA DURVALINA MARTINS COELHO DE ALMEIDA – PARQUE DA IMPRENSA. 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A RUA BENEDITO BRANCO DE ABREU – PARQUE DA IMPREN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MANUTENÇÃO NA PINTURA DA FAIXA DE PEDESTRES NA RUA JOAQUIM DA SILVEIRA CINTRA – JARDIM CINT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A OCTÁVIO CERRUTI – VILA MEL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AVENIDA 22 DE OUITUBRO, EM FRENTE AO NUMERAL 645 – JARDIM TROPICAL,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IMEDIATA COLETA DE ENTULHO NA RUA 29 DE JUNHO – SANTA LUZIA,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A REALIZAÇÃO DE MANUTENÇÃO DA SINALIZAÇÃO DE SOLO, LOCALIZADA NO CRUZAMENTO DA RUA DONA SINHAZINHA COM A RUA DR. ALEXANDRE COELHO – JARDIM ÁRE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por meio da secretaria competente, a adoção de medidas para coibir novos casos de furtos de monumentos, placas e outros itens, visando o respeito ao erário, bem como a preservação da história e da memória de nosso pov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2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por meio da secretaria competente, a criação de páginas destinadas aos bens tombados e outros itens de valor histórico no município, com a instalação de QR Code nos mesmos, bem como a instalação de iluminação que permita a alternância de cores para contribuir com as campanhas sociais ao longo do ano e outras açõ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4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PREFEITO MUNICIPAL PAULO DE OLIVEIRA E SILVA QUE ESCLAREÇA ONDE FOI APLICADO O VALOR DE R$ 155 MIL ARRECADADO COM O LEILÃO DOS HIDRÔMETROS INSERVÍVEIS DO SAA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4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o CANCELAMENTO da audiência pública, que estava agendada, no dia 27 de agosto de 2022, às 9h30, no plenário da Câmara Municipal para debate sobre a proposta do Projeto de Lei 96/2022, em prol dos CAC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4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mo. Prefeito Paulo Silva, por intermédio da secretaria competente, cópia dos laudos da CETESB e Vigilância Sanitária, conforme consta na Lei Ordinária 3.432/2001, Art. 4º, em relação ao Cemitério Municipal, que padronizou as sepulturas e de qual forma as famílias estão sendo notificadas pela perda da concessão do jazigo e também cópia do parecer técnico do Jurídico da Prefeitura que autorizou a publicação no jornal oficial sobre a retomada destas concessões. 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4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 realização de Audiência Pública, no plenário desta Câmara Municipal, a ser realizada no dia 30 de agosto, às 9 horas, para debate sobre a proposta do Projeto de Lei nº115 de 2022, que dispõe sobre a criação, organização e atuação dos grêmios estudantis nas escolas municipais de Ensino Fundamental II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4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 sejam convidadas  as Senhoras Rosa Maria Silva Presidente do Conselho Municipal dos Direitos da Pessoa Idosa,  Ana Teresa B, P, Silva- Presidente do Conselho Municipal de com  a Presidente do Conselho Municipal dos Direitos da Criança e Adolescentes, e Telma Cristina S.S.L. Silva – Presidente do Conselho Municipal de Assistência Social,  para comparecer à Câmara Municipal de Mogi Mirim, dia 29 de  agosto de 2022, às 18h30 min. para falar, a todos os Nobres Edis, sobre a gerencia da Política de Assistência Social do Município de Mogi Miri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5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DR. PAULO DE OLIVEIRA E SILVA QUE, ATRAVÉS DA SECRETARIA COMPETENTE, PROVIDENCIE ESTUDOS PARA DISPENSAÇÃO, NA UNIDADE DE PRONTO ATENDIMENTO - UPA DE MEDICAÇÕES ESSENCIAIS, QUE SATISFAÇAM ÀS NECESSIDADES PRIORITÁRIAS DE CUIDADOS DA SAÚDE DA POPUL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5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331/2022 QUE SOLICITAVA MANUTENÇÃO  NA QUADRA DE FUTEVÔLEI LOCALIZADA NA PRAÇA COMANDANTE JOSÉ DOS SANTOS MOREN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5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DR. PAULO DE OLIVEIRA E SILVA QUE, ATRAVÉS DA SECRETARIA COMPETENTE, PROVIDENCIE ESTUDOS PARA , A INSTALAÇÃO DE UM ELETROPONTO, PONTO DE CARREGAMENTO DE CARRO ELÉTRICO EM MOGI MIRIM, PELO FATO DESTA MUNICIPALIDADE SER MIT – MUNICÍPIO DE INTERESSE TURÍSTI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5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ncaminha ao Sr. Prefeito Municipal, minuta de um Projeto de Lei que trata da proposta de criação da Coordenadoria Municipal de Proteção e Defesa Civi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5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enhor prefeito, por meio da Secretaria da Saúde, que apresente avaliação financeira com a estimativa de qual será o impacto nas contas públicas com a adoção do novo piso nacional para enfermeiros, técnicos de enfermagem, auxiliares de enfermagem e parteiras. Solicito, ainda, informações de qual a previsão para o pagamento a esses profissionais, em que pese as liminares Brasil afora questionando o novo piso nacional, e se o Município também pretende adotar tal medi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5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NVIO AO PREFEITO MUNICIPAL PAULO DE OLIVEIRA E SILVA, MINUTA DO PROJETO DE LEI QUE AUTORIZA O PODER EXECUTIVO MUNICIPAL A REPASSAR AOS AGENTES COMUNITÁRIOS DE SAÚDE E AGENTES DE COMBATE À ENDEMIAS, INCENTIVO FINANCEIRO ADICIONAL E DÁ OUTRAS PROVIDÊNC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5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502/2022 ao Excelentíssimo Senhor Prefeito Paulo Silva, por intermédio da Secretaria competente, para que seja feita limpeza da área verde que fica paralela a SP 147 na Rua Vereador Simão Ferreira Alves, Jardim Primavera, pois a resposta encaminhada respondendo a Indicação menciona outra área, que não tem vínculo com o pedido feito originalme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5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celentíssimo Senhor Prefeito Dr. Paulo de Oliveira e Silva, por meio de sua secretaria competente, informações sobre; se a prefeitura municipal de Mogi-Mirim/SP passou a recolher contribuições previdenciárias com o ajuste da alíquota, conforme determinado pela Emenda Constitucional nº 103 de 2019; de todos os seus funcionários, ou seja, dos estatutários, ocupantes de cargo político, comissionados e celetistas, e em caso positivo, em que data iniciou-se os descontos com o respectivo ajuste dos funcionários de cada regim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5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 NA AVENIDA BRASÍLIA, EM FRENTE AO NUMERAL 173 – NOVA MOG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5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O ANDAMENTO DA EMENDA PARLAMENTAR Nº 41190001, PARA O OGU 2022, NO VALOR DE R$150.000,00, PARA ESTRUTURAÇÃO DA REDE DE SERVIÇOS DE ATENÇÃO PRIMÁRIA À SAÚDE, DESTINADA AO MUNICÍPIO DE MOGI MIRIM PELA DEPUTADA FEDERAL MARIA ROS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4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 PELO FALECIMENTO DA SENHORA MARIA DO CARMO GOMES, A “MARIA PRETINHA”,  OCORRIDO DIA 28 DE JULH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4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 PELO FALECIMENTO DO SENHOR VALDOMIRO MALDONADO, OCORRIDO DIA 28 DE JULH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4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PARA A LYRA MOJIMIRIANA  PELO ANIVERSÁRIO DE 37 ANOS DE FUNDAÇÃO, COMEMORADOS EM 10 DE AGOSTO DE 2022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 DR. VICTORINO COUTINHO CHERMONT DE MIRANDA, PELA OUTORGA DA COMENDA  DO INSTITUTO HISTÓRICO, GEOGRÁFICO E GENEALÓGICO DA BAIXA MOGIANA, IHGGB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 PELO FALECIMENTO DA SENHORA ANA ANTÔNIO DA SILVA, OCORRIDO EM 08 DE AGOSTO DE 2022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 COM O PROFESSOR WALTINHO TEIXEIRA E A ESCOLA DE CAPOEIRA “LEGADO DA CAPOEIRAGEM” PELA REALIZAÇÃO DO 3º EVENTO DE BATIZADO E GRADUAÇÃO  REALIZADO NO ULTIMO DIA 07 DE AGOSTO DE 2022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 PELO FALECIMENTO DO SENHOR JULIO RAMOS, OCORRIDO EM 09 DE AGOSTO DE 2022 EM MOGI MIRIM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6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COM  AS ATLETAS DE HANDEBOL DO CLUBE MOGIANO QUE FORAM CONVOCADAS PELA SELEÇÃO PAULISTA CADETE  DE HANDEBOL FEMININO E DISPUTARAM O CAMPEONATO BRASILEIRO DE SELEÇÕES  NO RIO DE JANEI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6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 PELO FALECIMENTO DA SENHORA CÉLIA APARECIDA SELIDÔNIO BRANCO SOUZA, OCORRIDO EM 10 DE AGOSTO DE 2022 EM MOGI MIRIM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6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PARA CASA DA CRIANÇA CARLOTA LIMA DE CARVALHO E SILVA, PELOS 77 ANOS DE EXISTÊNCIA, COMEMORADOS EM 15 DE JULHO DE 2022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6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À ASSOCIAÇÃO PAIS E AMIGOS DO AUTISTA DA BAIXA MOGIANA, PELO ANIVERSÁRIO DE 21 ANOS DE FUNDAÇÃO, SENDO 19 ANOS DE PORTAS ABERTAS “FONTE VIVA” COMPLETADOS DIA 13 DE AGOSTO DE 2022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6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A REDE DAS LOJAS CEM, PELOS 70 ANOS DE FUNDAÇÃ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6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 JORNALISTA GERALDO VICENTE BERTANHA POR ASSUMIR A DIREÇÃO DA RÁDIO CULTURA AM 1110 DE MOGI MIRIM COM A CRIAÇÃO DO GRUPO BERTANHA DE COMUNICAÇÃ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6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PARA A LYRA MOJIMIRIANA E TODOS OS ARTISTAS, QUE COLABORARAM, PARA O SUCESSO DA 11ª EDIÇÃO DO FESTIMM, O 11º FESTIVAL DE INVERNO DE MOGI MIRIM, DE 22 A 31 DE JULHO DE 2022. 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6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JOVEM MOGIMIRIANO LUCAS CHRISTOFOLETTI MENEGHINI POR SUA VITÓRIA NO TORNEIO  DE DUPLAS “RED BULL FLICK DE CS:GO” EM SÃO PAULO, OCORRIDO NO DIA 06 DE AGOSTO DE 20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, 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6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a toda classe advocatícia, pelo dia do advogado, comemorado anualmente no dia 11 de agost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08-15T12:42:00Z</dcterms:modified>
  <cp:revision>16</cp:revision>
  <dc:subject/>
  <dc:title>CÂMARA MUNICIPAL DE MOGI MIRIM</dc:title>
</cp:coreProperties>
</file>