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266/2022                                Mogi Mirim, 16 de agost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10, 111, 112, 113 e 114, de 202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11, 43, 98, 102, de 2022, e PROJETO DE LEI COMPLEMENTAR nº 12, de 202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2-08-17T16:33:00Z</dcterms:modified>
  <cp:revision>30</cp:revision>
  <dc:subject/>
  <dc:title/>
</cp:coreProperties>
</file>