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68/2022</w:t>
        <w:tab/>
        <w:tab/>
        <w:tab/>
        <w:t>Em 17 de agost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Á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SA MARI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nselho Municipal dos Direitos da Pessoa Id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a Senho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4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 xml:space="preserve">autoria, aprovado pela Casa em Sessão Ordinária realizada em 15 de agost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08-17T17:13:00Z</dcterms:modified>
  <cp:revision>26</cp:revision>
  <dc:subject/>
  <dc:title>Em</dc:title>
</cp:coreProperties>
</file>