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68/2022</w:t>
        <w:tab/>
        <w:tab/>
        <w:tab/>
        <w:t>Em 17 de agost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Á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 TERESA B. P.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nselho Municipal dos Direitos da Criança e Adolesc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a Senhor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4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 xml:space="preserve">MINHA </w:t>
      </w:r>
      <w:r>
        <w:rPr>
          <w:rFonts w:cs="Arial" w:ascii="Arial" w:hAnsi="Arial"/>
          <w:sz w:val="24"/>
        </w:rPr>
        <w:t xml:space="preserve">autoria, aprovado pela Casa em Sessão Ordinária realizada em 15 de agost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08-17T14:16:00Z</cp:lastPrinted>
  <dcterms:modified xsi:type="dcterms:W3CDTF">2022-08-17T17:16:00Z</dcterms:modified>
  <cp:revision>26</cp:revision>
  <dc:subject/>
  <dc:title>Em</dc:title>
</cp:coreProperties>
</file>