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69/2022</w:t>
        <w:tab/>
        <w:tab/>
        <w:t xml:space="preserve">                   Em 17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: Favor Convoca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Eliseu David Assunção Vasconcelos - Secretário Municipal de Negócios Jurídic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Luiz Carlos Pinto - Secretário Municipal de Segurança Públi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Oberdan Quaglio - Secretário Municipal de Agricultura e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8-18T08:30:00Z</cp:lastPrinted>
  <dcterms:modified xsi:type="dcterms:W3CDTF">2022-08-18T11:30:00Z</dcterms:modified>
  <cp:revision>33</cp:revision>
  <dc:subject/>
  <dc:title>Em</dc:title>
</cp:coreProperties>
</file>