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ab/>
        <w:t xml:space="preserve">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ABELA GUARD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o Conselho Municipal de Defesa Municipal do Meio Ambie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8-18T08:47:00Z</cp:lastPrinted>
  <dcterms:modified xsi:type="dcterms:W3CDTF">2022-08-18T11:48:00Z</dcterms:modified>
  <cp:revision>31</cp:revision>
  <dc:subject/>
  <dc:title>Em</dc:title>
</cp:coreProperties>
</file>