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269/2022</w:t>
        <w:tab/>
        <w:tab/>
        <w:tab/>
        <w:t xml:space="preserve">         Em 17 de agost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LUBE DE TIRO 1911 MOGI MIRI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46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o pela Casa em Sessão Ordinária realizada em 15 de agost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22-08-18T12:19:00Z</dcterms:modified>
  <cp:revision>26</cp:revision>
  <dc:subject/>
  <dc:title>Em</dc:title>
</cp:coreProperties>
</file>