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496 – DE 18 DE AGOST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NO CALENDÁRIO OFICIAL DO MUNICÍPIO DE MOGI MIRIM, A “SEMANA MUNICIPAL ANTIVANDALISM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no Calendário Oficial do Município de Mogi Mirim a “SEMANA MUNICIPAL ANTIVANDALISMO”, a ser realizada anualmente, durante o mês de abril todos os an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O objetivo é que, através da “Semana Antivandalismo”, toda a população mogimiriana, através de debates e palestras, desenvolvam ações educativas de conscientização para a importância de se manter e conservar limpos os espaços públicos e a cidad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SÔNIA REGINA RODRIGUES MÓDEN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âmara</w:t>
      </w:r>
    </w:p>
    <w:p>
      <w:pPr>
        <w:pStyle w:val="Normal"/>
        <w:ind w:firstLine="708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ind w:firstLine="708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ind w:firstLine="708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7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o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Secretaria</dc:creator>
  <dc:description/>
  <cp:keywords/>
  <dc:language>en-US</dc:language>
  <cp:lastModifiedBy>Câmara Municipal de Mogi Mirim</cp:lastModifiedBy>
  <cp:lastPrinted>2017-09-04T15:01:00Z</cp:lastPrinted>
  <dcterms:modified xsi:type="dcterms:W3CDTF">2022-08-18T13:26:00Z</dcterms:modified>
  <cp:revision>77</cp:revision>
  <dc:subject/>
  <dc:title>PROJETO DE LEI Nº 62    DE 2009</dc:title>
</cp:coreProperties>
</file>