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SSUNTO: Solicito a limpeza e manutenção nas Minas D’Água existentes no municípi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</w:t>
      </w:r>
      <w:r>
        <w:rPr>
          <w:rFonts w:cs="Calibri" w:ascii="Calibri" w:hAnsi="Calibri"/>
          <w:b/>
        </w:rPr>
        <w:t>PRESIDENTE DA MESA</w:t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Calibri" w:ascii="Calibri" w:hAnsi="Calibri"/>
          <w:b/>
        </w:rPr>
        <w:t>INDICAÇÃO N°          DE 202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ENHORA PRESIDENT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ENHORES VEREADORES, SENHORAS VEREADORA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ao Exmo Senhor Prefeito Municipal Paulo de Oliveira e Silva, para que junto a Secretaria competente proceda a manutenção e limpeza nas Minas  Águas existentes no município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Tendo em vista as constantes reclamações dos munícipes com relação ao mato, ao abandono, e a recuperação das Minas D’Água.  Uma grande parte da população faz o consumo em  suas residências e até empresas da água das minas existente em nossa cidade.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a das Sessões “Vereador Santo Rottoli” em 22 de agosto de 202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      </w:t>
      </w:r>
      <w:r>
        <w:rPr>
          <w:rFonts w:cs="Arial" w:ascii="Arial" w:hAnsi="Arial"/>
          <w:i w:val="false"/>
          <w:sz w:val="22"/>
          <w:szCs w:val="22"/>
        </w:rPr>
        <w:t>VEREADORA SÔNIA REGINA RODRIGUES MÓDEN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1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1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1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1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9:42:00Z</dcterms:created>
  <dc:creator>Micro1</dc:creator>
  <dc:description/>
  <dc:language>en-US</dc:language>
  <cp:lastModifiedBy>Ana Paula</cp:lastModifiedBy>
  <cp:lastPrinted>2008-02-22T12:37:00Z</cp:lastPrinted>
  <dcterms:modified xsi:type="dcterms:W3CDTF">2022-08-18T20:12:00Z</dcterms:modified>
  <cp:revision>4</cp:revision>
  <dc:subject/>
  <dc:title>ASSUNTO: SOLICITA INFORMAÇÕES DO DEPARTAMENTO DE TRÂNSITO, REFERENTE A PEDIDO FEITO PELOS MORADORES DA AVENIDA GUARANI, LOCALI</dc:title>
</cp:coreProperties>
</file>