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O ESTUDOS PARA  IMPLANTAÇÃO DE DISPOSITIVO DE REDUÇÃO DE VELOCIDADE NA AV. PROF. ADIB CHAIB, PRÓXIMO A INSTITUIÇÃO BAD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2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CONSIDERANDO</w:t>
      </w:r>
      <w:r>
        <w:rPr>
          <w:rFonts w:cs="Calibri" w:ascii="Calibri" w:hAnsi="Calibri"/>
          <w:sz w:val="24"/>
          <w:szCs w:val="24"/>
        </w:rPr>
        <w:t xml:space="preserve"> que temos recebido algumas reclamações por parte de moradores dos bairros adjacentes da Av. Adib Chaib, próximo ao trecho da instituição infantil Badi, referente a alta velocidade que os automóveis trafegam pelo local, em especial por ser uma das entradas da cidade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a implantação de redutor de velocidade na referida via, próximo à instituição Badi, no sentido estrada x centro, a fim que proceda com a redução da velocidade no local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9 de agost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/>
  <cp:lastPrinted>2022-07-08T10:46:00Z</cp:lastPrinted>
  <dcterms:modified xsi:type="dcterms:W3CDTF">2022-08-19T18:02:56Z</dcterms:modified>
  <cp:revision>10</cp:revision>
  <dc:subject/>
  <dc:title>ASSUNTO: INDICO AO PREFEITO MUNICIPAL LUIS GUSTAVO ANTUNES STUPP QUE PROVIDENCIE JUNTO AO DEPARTAMENTO COMPETENTE</dc:title>
</cp:coreProperties>
</file>