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76/2022                                Mogi Mirim, 23 de agost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15, 116 e 117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 110, 117 e 118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8-23T13:41:00Z</dcterms:modified>
  <cp:revision>30</cp:revision>
  <dc:subject/>
  <dc:title/>
</cp:coreProperties>
</file>