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500 - DE 24 DE AGOSTO DE 2022</w:t>
      </w:r>
    </w:p>
    <w:p>
      <w:pPr>
        <w:pStyle w:val="Normal"/>
        <w:spacing w:lineRule="auto" w:line="276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O PROGRAMA DE ESTÍMULO AO ESCOTISMO NAS ESCOLAS DA REDE PÚBLICA DE MOGI MIRIM. “ESCOTISMO NA ESCOLA”</w:t>
      </w:r>
    </w:p>
    <w:p>
      <w:pPr>
        <w:pStyle w:val="Normal"/>
        <w:spacing w:lineRule="auto" w:line="276"/>
        <w:ind w:left="1440" w:firstLine="3600"/>
        <w:jc w:val="both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ÔNIA REGINA RODRIGUES MÓDENA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450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spacing w:lineRule="auto" w:line="276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o Programa de Estímulo ao Escotismo nas Escolas da Rede Pública da Cidade de Mogi Mirim: “Escotismo na Escola”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objetivo do Estímulo ao Escotismo nas Escolas da Rede Pública de Mogi Mirim é que as crianças e jovens da Rede Pública de Ensino tenham oportunidade de aprenderem e se desenvolverem socialmente, através de atividades escoteiras que possam  acontecer em áreas abertas e/ou quadras de esporte, em contra turno, como atividade extracurricular, contando com a participação de alunos, professores e escoteiros voluntários com foco em melhorar o aprendizado e desenvolvimento dos alunos que aprenderão de uma forma baseada em valores, respeito, amizade, civismo, fraternidade e amor pela natureza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A Secretaria Municipal de Educação de Mogi Mirim poderá elaborar, com os Grupos Escoteiros sediados nesta municipalidade, um cronograma a ser desenvolvido pelas crianças por faixas etária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4º As despesas decorrentes da execução desta Lei correrão por conta das dotações orçamentárias próprias, suplementadas se necessári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8605514"/>
      <w:bookmarkStart w:id="1" w:name="_Hlk108605514"/>
      <w:bookmarkEnd w:id="1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08605514"/>
      <w:bookmarkStart w:id="3" w:name="_Hlk108605514"/>
      <w:bookmarkEnd w:id="3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jeto de Lei n° 36 de 20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utoria do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7:00Z</dcterms:created>
  <dc:creator>Secretaria</dc:creator>
  <dc:description/>
  <dc:language>en-US</dc:language>
  <cp:lastModifiedBy>Câmara Municipal de Mogi Mirim</cp:lastModifiedBy>
  <cp:lastPrinted>2022-08-24T14:07:00Z</cp:lastPrinted>
  <dcterms:modified xsi:type="dcterms:W3CDTF">2022-08-24T17:07:00Z</dcterms:modified>
  <cp:revision>94</cp:revision>
  <dc:subject/>
  <dc:title>PROJETO DE LEI Nº 62    DE 2009</dc:title>
</cp:coreProperties>
</file>