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 w:val="false"/>
          <w:bCs w:val="false"/>
          <w:sz w:val="24"/>
        </w:rPr>
        <w:t xml:space="preserve"> Reitero a indicação nº 347 de 2022</w:t>
      </w:r>
      <w:r>
        <w:rPr>
          <w:b w:val="false"/>
          <w:bCs w:val="false"/>
          <w:sz w:val="24"/>
          <w:szCs w:val="24"/>
        </w:rPr>
        <w:t xml:space="preserve"> ao Excelentíssimo Senhor Prefeito Dr. Paulo de Oliveira e Silva, junto a secretaria de mobilidade urbana, para que realize a instalação de dispositivos redutores de velocidade (lombadas)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a uns 30 a 50 metros de distância na parte de baixo da Clínica Integrar, localizada </w:t>
      </w:r>
      <w:r>
        <w:rPr>
          <w:b w:val="false"/>
          <w:bCs w:val="false"/>
          <w:sz w:val="24"/>
          <w:szCs w:val="24"/>
        </w:rPr>
        <w:t>na Rua Sergipe, Bairro Saúde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REQUERIMENTO Nº           DE  20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</w:rPr>
        <w:t>Em 25 de abril de 2022 foi aprovada em plenário a indicação nº 347 de 2022, onde este vereador solicitou a instalação de duas lombadas no endereço acima mencionado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Neste sentido, considerando que a referida indicação foi atendida apenas parcialmente, reiteramos o pedido nos seguintes termos: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 xml:space="preserve">pelos pais de Autistas, que levam seus filhos para acompanhamento na </w:t>
      </w:r>
      <w:r>
        <w:rPr>
          <w:rFonts w:cs="Arial"/>
          <w:b/>
          <w:bCs/>
          <w:color w:val="000000"/>
          <w:sz w:val="24"/>
          <w:szCs w:val="24"/>
        </w:rPr>
        <w:t>clínica Integrar</w:t>
      </w:r>
      <w:r>
        <w:rPr>
          <w:rFonts w:cs="Arial"/>
          <w:color w:val="000000"/>
          <w:sz w:val="24"/>
          <w:szCs w:val="24"/>
        </w:rPr>
        <w:t xml:space="preserve">, e por funcionários da respectiva clínica, localizada na Rua Sergipe, n 187, bairro Saúde, os quais nos fizeram a solicitação para que seja instalada uma lombada </w:t>
      </w:r>
      <w:r>
        <w:rPr>
          <w:rFonts w:cs="Arial"/>
          <w:b/>
          <w:bCs/>
          <w:color w:val="000000"/>
          <w:sz w:val="24"/>
          <w:szCs w:val="24"/>
        </w:rPr>
        <w:t xml:space="preserve">a uns 30 a 50 metros na parte de </w:t>
      </w:r>
      <w:r>
        <w:rPr>
          <w:rFonts w:cs="Arial"/>
          <w:b/>
          <w:bCs/>
          <w:color w:val="000000"/>
          <w:sz w:val="24"/>
          <w:szCs w:val="24"/>
          <w:u w:val="single"/>
        </w:rPr>
        <w:t>baixo</w:t>
      </w:r>
      <w:r>
        <w:rPr>
          <w:rFonts w:cs="Arial"/>
          <w:b/>
          <w:bCs/>
          <w:color w:val="000000"/>
          <w:sz w:val="24"/>
          <w:szCs w:val="24"/>
        </w:rPr>
        <w:t xml:space="preserve"> da referida Clínica</w:t>
      </w:r>
      <w:r>
        <w:rPr>
          <w:rFonts w:cs="Arial"/>
          <w:color w:val="000000"/>
          <w:sz w:val="24"/>
          <w:szCs w:val="24"/>
        </w:rPr>
        <w:t>, tendo em vista que há veículos que além de estarem trafegando na contramão, estão subindo em alta velocidade, algo que tem sido corriqueiro neste local, de modo que; recentemente quase houve o atropelamento de uma criança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do assim, se faz imprescindível que seja instalada a referida lombada, a fim de evitar futuros acidentes naquela Rua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>Neste sentido, r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eitero a indicação nº 347 de 2022 </w:t>
      </w:r>
      <w:r>
        <w:rPr>
          <w:rFonts w:cs="Arial"/>
          <w:color w:val="000000"/>
          <w:sz w:val="24"/>
          <w:szCs w:val="24"/>
        </w:rPr>
        <w:t>Indico, na forma regimental, e depois de ouvido o Doutor Plenário desta Casa, a fim de que seja oficiado o Excelentíssimo Senhor Prefeito Doutor Paulo de Oliveira e Silva, através da secretaria de Mobilidade Urbana, para que realize a instalação de dispositivos redutores de velocidade (lombadas) a uns 30 a 50 metros de distância na parte de baixo da Clínica Integrar, localizada na Rua Sergipe, Bairro Saúde, Mogi-Mirim/SP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19 de agosto de 2022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2-08-19T14:13:00Z</cp:lastPrinted>
  <dcterms:modified xsi:type="dcterms:W3CDTF">2022-08-19T17:13:39Z</dcterms:modified>
  <cp:revision>11</cp:revision>
  <dc:subject/>
  <dc:title>ASSUNTO :</dc:title>
</cp:coreProperties>
</file>